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а основу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члана 5. Правилника о садржини и начину извештавања јавних друштава и обавештавању о поседовању акција са  правом гласа (Сл. Гласник РС, бр. 100/2006)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 xml:space="preserve">управ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Фабр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металних производа ''Бе-Бе'' А.Д. Бајина Башта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 xml:space="preserve">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бјављује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И  З  Ј  А  В  У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о шестомесечном плану пословања Акционарског друштва за прво полугодиште 2011. годин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1)  Пословно име, седиште и адреса, матични број и ПИБ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Фабрика металних производа ''Бе-Бе'' АД Бајина Башта,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2. Септембар бр. 30. матични број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07254261; ПИБ: 101001289;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)  E-mail адреса: fmpbebe@open.telekom.rs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3)  Број и датум решења о упису у регистар привредних субјеката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БД 15084/2005 од 05.05. 2005.године;          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4)  Делатност (шифра и опис)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573 – производња алата;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5)  Подаци о председнику и члановима Управног одбора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Љубодраг Агатонов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ћ, председник Управног одбора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Милена Мар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ћ,                                     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лија Радивојевић,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Зоран Или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ћ, Милован Николић, чланови     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Управног одбора;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6)  Планом пословања Фабрике металних производа ''Бе-Бе'' АД за     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рво полугодиште 2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године предви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ђ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ен је приход од 7.000.000,00 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динара, од тога планирани приход из пословања у земљи износи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5.000.000,00 динара, а планирани приход из пословања у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ностранству 2.000.000,00 динара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До датума објављивања ове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зјаве Друштво није имало битних материјалних догађаја који би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мали утицај на пословање.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Примерак ове Изјаве се објављује у дневном листу који се дистрибуира на целој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теритoриј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Републике Србиј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autoSpaceDE w:val="false"/>
        <w:spacing w:lineRule="atLeast" w:line="0" w:before="0" w:after="0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У Бајиној Башти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11.05.201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. године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 xml:space="preserve">  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sr-CS"/>
        </w:rPr>
        <w:t>Љубодраг Агатонов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ћ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52Z</dcterms:created>
  <dc:creator/>
  <dc:description/>
  <dc:language>en-US</dc:language>
  <cp:lastModifiedBy/>
  <cp:lastPrinted>2011-05-12T12:28:00Z</cp:lastPrinted>
  <cp:revision>0</cp:revision>
  <dc:subject/>
  <dc:title/>
</cp:coreProperties>
</file>