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281 Zakona o privrednim društvima  sl. gl. RS 125/04 64 Zakona o tržištu akcija i drugih finansijskih instrumenata SL. gl RS 46 /06 člana 6.i 7. Pravilnika o sadržini i načinu izveštavanja javnih društava SL.gl.RS 100/06 i ćlana  44 . Stav 1 tačka 1. Osnivačkog akta AD SM INŽENJERING iz Zrenjanina Upravni odbor društva oglaša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OZIV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IMA ZA UČEŠĆE NA REDOVNOJ GODIŠNOJ SKUPŠTINI AD „SERVO MIHALJ INŽENJERING-A ’’ Zrenjanin SA IZVEŠTAJEM O SAZIVANJU SKUPŠTINE                                                                                                                                                                                                          Koja će se održati dana 16.06.2011 god.  sa početkom u 13 časova u sedištu društva u ulici Petra  Drapšina 15 u Zrenjaninu  sa sledećim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 REDOM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Izbor predsednika Skupštine i imenovanje zapisničara, dva overivača zapisnika i tri člana komisije za glasanje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predloženog dnevnog reda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usvajanju finansijskog izveštaja AD’’SM – Inženjering’’ za 2010 godinu i usvajanju  izveštaja ovlašćenog revizora za isti period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usvajanju Izveštaja Upravnog odbora društva o poslovanju za  2010 godinu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usvajanju Plana I programa poslovanja društva za 2011 god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usvajanju odluke o raspodeli dobiti za 2010 god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Upravnog odbora i društva i izboru članova Upravnog odbor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 xml:space="preserve">Donošenje odluke o izboru revizora društva 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Izveštaj o sprovedenom postupku poništaja  sopstvenih akcija i smanjenju osnovnog  kapital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politici naknada članovima Upravnog odbora društv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tala pitanja</w:t>
      </w:r>
    </w:p>
    <w:p>
      <w:pPr>
        <w:pStyle w:val="ListParagraph"/>
        <w:rPr/>
      </w:pPr>
      <w:r>
        <w:rPr>
          <w:lang w:val="sr-Latn-CS"/>
        </w:rPr>
        <w:t>Akcionari mogu ostvariti pravo glasa – jedna akcija – jedan glas na Skupštini lično ili putem punomoćnika koje društvo dostavlja akcionarima uz ovaj poziv.</w:t>
      </w:r>
    </w:p>
    <w:p>
      <w:pPr>
        <w:pStyle w:val="ListParagraph"/>
        <w:rPr/>
      </w:pPr>
      <w:r>
        <w:rPr>
          <w:lang w:val="sr-Latn-CS"/>
        </w:rPr>
        <w:t>Punomoćje dostaviti na adresu društva najkasnije do 14.06.2011 god.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Materijal u vezi predloženog dnevnog reda nalazi se u opštoj službi društva i dostupnicu akcionarima svakog radnog dana od 09-14 časova.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Dan utvrđivanja akcionara je 16.05.2011.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Ovaj poziv istovremeno prestavlja izveštaj o sazivanju redovne Skupštine društva u smislu člana 64 Zakona o tržištu akcija i drugih finansijskih instrumenata RS I člana 6. Pravilnika o sadržini i načinu izveštavanja javnih društva RS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rFonts w:cs="Calibri;Century Gothic"/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ListParagraph"/>
        <w:ind w:left="0" w:hanging="0"/>
        <w:rPr/>
      </w:pPr>
      <w:r>
        <w:rPr>
          <w:rFonts w:cs="Calibri;Century Gothic"/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DRAGAN  VUJOVIĆ</w:t>
      </w:r>
    </w:p>
    <w:p>
      <w:pPr>
        <w:pStyle w:val="ListParagraph"/>
        <w:spacing w:before="0" w:after="200"/>
        <w:contextualSpacing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6:00Z</dcterms:created>
  <dc:creator>XP</dc:creator>
  <dc:description/>
  <cp:keywords/>
  <dc:language>en-US</dc:language>
  <cp:lastModifiedBy>xp</cp:lastModifiedBy>
  <cp:lastPrinted>2011-05-13T10:37:00Z</cp:lastPrinted>
  <dcterms:modified xsi:type="dcterms:W3CDTF">2011-05-13T08:37:00Z</dcterms:modified>
  <cp:revision>4</cp:revision>
  <dc:subject/>
  <dc:title>Na osnovu člana 281 Zakona o privrednim društvima  sl</dc:title>
</cp:coreProperties>
</file>