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Na osnovu člana 67. st. 2. i čl. 64. Zakona o tržištu hartija od vrednosti i drugih finansijskih instrumenata (Sl. glasnik RS br. 47/2006)  i člana 5. Pravilnika o sadržini i načinu izveštavanja javnih društava i obaveštavanju o posedovanju akcija sa pravom glasa (Sl. glasnik RS br. 100/2006, 116/2006 i 37/ 2009) uprava akcionarskog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>TRIUMPH ELITE A.D.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>Vladimira Popovića 6,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Cs/>
          <w:sz w:val="22"/>
          <w:szCs w:val="22"/>
          <w:lang w:val="pl-PL"/>
        </w:rPr>
      </w:pPr>
      <w:r>
        <w:rPr>
          <w:rFonts w:cs="Foco" w:ascii="Foco" w:hAnsi="Foco"/>
          <w:bCs/>
          <w:sz w:val="22"/>
          <w:szCs w:val="22"/>
          <w:lang w:val="pl-PL"/>
        </w:rPr>
        <w:t>(u daljem tekstu "Fond")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objavljuje sledeću</w:t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IZJAVU O ŠESTOMESEČNOM PLANU POSLOVANJA AKCIONARSKOG DRUŠTVA </w:t>
        <w:br/>
        <w:t>ZA PRVO POLUGODIŠTE 2011. GODINE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 xml:space="preserve">Zatvoreni investicioni fond TRIUMPH ELITE a.d. Beograd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 xml:space="preserve">Genex apartmani A603-2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Vladimira Popovića br. 6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11070 Novi Beograd, Srbija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Matični broj: </w:t>
        <w:tab/>
        <w:t>20455136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PIB: </w:t>
        <w:tab/>
        <w:tab/>
        <w:t>105763896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Web site i e-mail adresa: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  <w:lang w:val="it-IT"/>
        </w:rPr>
        <w:t>www.citadel-am.com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  <w:lang w:val="it-IT"/>
        </w:rPr>
      </w:pPr>
      <w:r>
        <w:rPr>
          <w:rFonts w:cs="Foco" w:ascii="Foco" w:hAnsi="Foco"/>
          <w:sz w:val="22"/>
          <w:szCs w:val="22"/>
          <w:lang w:val="it-IT"/>
        </w:rPr>
        <w:t>office@citadel-am.com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Broj i datum Rešenja o upisu u Registar privrednih subjekat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cs="Foco" w:ascii="Foco" w:hAnsi="Foco"/>
          <w:sz w:val="22"/>
          <w:szCs w:val="22"/>
          <w:lang w:val="pl-PL"/>
        </w:rPr>
        <w:t xml:space="preserve">Rešenje Agencije za privredne register BD </w:t>
      </w:r>
      <w:r>
        <w:rPr>
          <w:rFonts w:cs="Foco" w:ascii="Foco" w:hAnsi="Foco"/>
          <w:sz w:val="22"/>
          <w:szCs w:val="22"/>
          <w:lang w:val="sr-Latn-CS"/>
        </w:rPr>
        <w:t xml:space="preserve">127218/2008 </w:t>
      </w:r>
      <w:r>
        <w:rPr>
          <w:rFonts w:cs="Foco" w:ascii="Foco" w:hAnsi="Foco"/>
          <w:sz w:val="22"/>
          <w:szCs w:val="22"/>
          <w:lang w:val="pl-PL"/>
        </w:rPr>
        <w:t xml:space="preserve">od </w:t>
      </w:r>
      <w:r>
        <w:rPr>
          <w:rFonts w:cs="Foco" w:ascii="Foco" w:hAnsi="Foco"/>
          <w:sz w:val="22"/>
          <w:szCs w:val="22"/>
          <w:lang w:val="sr-Latn-CS"/>
        </w:rPr>
        <w:t xml:space="preserve">4.9.2008. </w:t>
      </w:r>
      <w:r>
        <w:rPr>
          <w:rFonts w:cs="Foco" w:ascii="Foco" w:hAnsi="Foco"/>
          <w:sz w:val="22"/>
          <w:szCs w:val="22"/>
          <w:lang w:val="pl-PL"/>
        </w:rPr>
        <w:t>godine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Fond je upisan u Registar investicionih fondova koji se vodi pri Komisiji za hartije od vrednosti, Rešenjem br. 5/0-44-5363/4-08 od 30.9.2008. godine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Delatnost (šifra i opis)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65232 – Ostalo finansijsko posredovanje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w:rPr>
          <w:rFonts w:cs="Foco" w:ascii="Foco" w:hAnsi="Foco"/>
          <w:b/>
          <w:sz w:val="22"/>
          <w:szCs w:val="22"/>
          <w:lang w:val="pl-PL"/>
        </w:rPr>
        <w:t>Podaci o predsedniku i članovima Upravnog odbora:</w:t>
      </w:r>
    </w:p>
    <w:p>
      <w:pPr>
        <w:pStyle w:val="Normal"/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U skladu sa osnivačkim aktom Fonda, funkciju uprave vrši zastupnik Pavle Kavran,</w:t>
      </w:r>
      <w:r>
        <w:rPr>
          <w:rFonts w:eastAsia="Times New Roman" w:cs="Foco" w:ascii="Foco" w:hAnsi="Foco"/>
          <w:kern w:val="0"/>
          <w:sz w:val="22"/>
          <w:szCs w:val="22"/>
          <w:lang w:val="sr-Latn-CS" w:eastAsia="en-US"/>
        </w:rPr>
        <w:t xml:space="preserve"> </w:t>
      </w:r>
      <w:r>
        <w:rPr>
          <w:rFonts w:cs="Foco" w:ascii="Foco" w:hAnsi="Foco"/>
          <w:sz w:val="22"/>
          <w:szCs w:val="22"/>
          <w:lang w:val="sr-Latn-CS"/>
        </w:rPr>
        <w:t xml:space="preserve">prema Rešenju Komisije za hartije od vrednosti broj 5/0-36-5716-08 od 30.10.2008. godine o davanju saglasnosti na imenovanje člana uprave Društva za upravljanje. </w:t>
      </w:r>
      <w:r>
        <w:rPr>
          <w:rFonts w:cs="Foco" w:ascii="Foco" w:hAnsi="Foco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w:rPr>
          <w:rFonts w:cs="Foco" w:ascii="Foco" w:hAnsi="Foco"/>
          <w:b/>
          <w:sz w:val="22"/>
          <w:szCs w:val="22"/>
          <w:lang w:val="pl-PL"/>
        </w:rPr>
        <w:t>Plan poslovanja za prvo polugodište 2011.godine:</w:t>
      </w:r>
    </w:p>
    <w:p>
      <w:pPr>
        <w:pStyle w:val="Normal"/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U toku prve polovine 2011. godine planirano je usklađivanje strukture ulaganja sa zakonskom regulativom, u skladu sa Rešenjem Komisije za hartije od vrednosti (Rešenje broj 6/0-37-1881/6-10 od 20.05.2010.g.).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oco" w:ascii="Foco" w:hAnsi="Foco"/>
          <w:sz w:val="22"/>
          <w:szCs w:val="22"/>
          <w:lang w:val="pl-PL"/>
        </w:rPr>
        <w:t>U Beogradu, 10.5.2011. godi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oco" w:hAnsi="Foco" w:cs="Foco"/>
          <w:sz w:val="22"/>
          <w:szCs w:val="22"/>
          <w:lang w:val="pl-PL"/>
        </w:rPr>
      </w:pPr>
      <w:r>
        <w:rPr>
          <w:rFonts w:eastAsia="Foco" w:cs="Foco" w:ascii="Foco" w:hAnsi="Foco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pl-PL"/>
        </w:rPr>
        <w:t>ZA TRIUMPH ELITE AD BEOGRAD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Pavle Kavran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 xml:space="preserve">Zastupnik                                                                                                                   </w:t>
      </w:r>
    </w:p>
    <w:p>
      <w:pPr>
        <w:pStyle w:val="Normal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5:00Z</dcterms:created>
  <dc:creator>gobradovic</dc:creator>
  <dc:description/>
  <cp:keywords/>
  <dc:language>en-US</dc:language>
  <cp:lastModifiedBy>gobradovic</cp:lastModifiedBy>
  <dcterms:modified xsi:type="dcterms:W3CDTF">2011-05-10T07:04:00Z</dcterms:modified>
  <cp:revision>2</cp:revision>
  <dc:subject/>
  <dc:title>Na osnovu člana 67</dc:title>
</cp:coreProperties>
</file>