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члана 55. Закона о тржишту хартија од вредности и других финасијских инструмената у чллана 6. - 7. Правилника о садржини и начину извештавања јавних друштава (Сл.гласник Републике Србије бр. 102/2003 Акционарско  друштво „ИНТЕРЛЕМИД“ ЛЕСКОВАЦ ул. Симе Погачаревића бр.5 овим путем објављуј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ИЗВРШТАЈ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О БИТНОМ ДОГАЂАЈ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ОДРЖАВАЊУ ГОДИШЊЕ СКУПШТИНЕ АКЦИОНАРА АД„ИНТЕРЛЕМИД“ ЛЕСКОВА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Акционарско друштво „ИНТЕРЛЕМИНД“ЛЕСКОВАЦ обавештава јавност да је за 2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06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год. заказана Годишња Скупштина акционара АД „ИНТЕРЛЕМИНД“ ЛЕСКОВАЦ у седишту АД „ИНТЕРЛЕМИНД“ ЛЕСКОВАЦ ул. Симе Почгачаревића бр.5 са почетком у 11 часова са следећим дневинм редом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бор председника Скупштине Акциона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ношење Одлуке о усвајању финансијског извештаја, извештаја o </w:t>
      </w:r>
      <w:r>
        <w:rPr>
          <w:sz w:val="16"/>
          <w:szCs w:val="16"/>
          <w:lang w:val="sr-CS"/>
        </w:rPr>
        <w:t>пословаању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. А.Д.,,ИНТЕРЛЕМИНД“-Лесковац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Доношење одлуке о усвајању извештаја о </w:t>
      </w:r>
      <w:r>
        <w:rPr>
          <w:sz w:val="16"/>
          <w:szCs w:val="16"/>
        </w:rPr>
        <w:t xml:space="preserve"> ревиз</w:t>
      </w:r>
      <w:r>
        <w:rPr>
          <w:sz w:val="16"/>
          <w:szCs w:val="16"/>
          <w:lang w:val="sr-CS"/>
        </w:rPr>
        <w:t>ији финансијског извештаја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ношење Одлуке о избору ревизора и утврђивању накнаде за његов рад за 2011.год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разрешењу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избору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матрање извештаја  о раду Управног одбора Друштв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усвајању пословне политике Друштва  за 2011.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оношење Одлуке о политици накнада и наградама  чланова Управног одбора  и Надзорног одбора А.Д.,,ИНТЕРЛЕМИНД“-Лесковац </w:t>
      </w:r>
    </w:p>
    <w:p>
      <w:pPr>
        <w:pStyle w:val="Normal"/>
        <w:ind w:left="708"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 xml:space="preserve"> ПРЕДСЕДНИК</w:t>
      </w:r>
    </w:p>
    <w:p>
      <w:pPr>
        <w:pStyle w:val="Normal"/>
        <w:ind w:left="708"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 xml:space="preserve">        УПРАВНОГ ОДБОРА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  <w:lang w:val="sr-CS"/>
        </w:rPr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Роберто Младенов, дипл.оец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9:00Z</dcterms:created>
  <dc:creator>user</dc:creator>
  <dc:description/>
  <cp:keywords/>
  <dc:language>en-US</dc:language>
  <cp:lastModifiedBy>user</cp:lastModifiedBy>
  <dcterms:modified xsi:type="dcterms:W3CDTF">2011-05-12T07:23:00Z</dcterms:modified>
  <cp:revision>5</cp:revision>
  <dc:subject/>
  <dc:title/>
</cp:coreProperties>
</file>