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l-SI" w:eastAsia="en-US" w:bidi="ar-SA"/>
        </w:rPr>
      </w:pPr>
      <w:r>
        <w:rPr>
          <w:rFonts w:cs="Times New Roman" w:ascii="Times New Roman" w:hAnsi="Times New Roman"/>
          <w:lang w:val="sl-SI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133350</wp:posOffset>
            </wp:positionV>
            <wp:extent cx="1447165" cy="18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osnovu člana 27. Osnivačkog akta AD Medifarm, Upravni odbor 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 xml:space="preserve">ODL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O SAZIVANJU GODIŠNJE SEDNICE SKUPŠTINE AD MEDIFA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Za dan 30.06.2011.godine, sa početkom u 12:00 časova, u prostorijama društva, ul. Bačvanska b.b, prizeml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Dnevni red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predsedavajućeg skupšti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zapisničara i dva overivača zapisni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eštaj o prijavljenim učesnicima Skupštine i utvrđivanje kvoruma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zapisnika sa prethodne sednice skupšti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Latn-CS"/>
        </w:rPr>
        <w:t>Usvajanje finansijskih izveštaja za 2010.godin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izveštaja Reviz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Izveštaja Upravnog odb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e Izveštaja Nadzornog odb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prestanku mandata članovima Upravnog odbora i izbor novih članova Upravnog odb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prestanku mandata članovima Nadzornog odbora i izbor novih članova Nadzornog odb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izboru Revizor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raspodeli dobiti za pokriće gubitak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Razno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Na sednicu se pozivaju svi akcionari. Pravo učešća se stiče prijavom na broj telefona 011-2851-504, najkasnije 7 dana pre održavanja Skupštine. Pravo učešća i glasanja na sednici ima akcionar koji poseduje najmanje 2 % učešća u ukupnom kapitalu društva ili poseduje punomoćje za zastupanje akcionara koji imaju toliko akcija. Punomoćje se daje u pisanoj formi, važi samo sa ovu sednicu skupštine, i mora biti dostavljeno u sedište društva najkasnije do 23.06.2011.godine. Predlog odluka za sednicu, akcionar ili ovlašćeni punomoćnik mogu preuzeti u društvu, uz prethodnu najavu na broj telefona 011-2851-504.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720" w:hanging="525"/>
        <w:jc w:val="both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 xml:space="preserve">                                PREDSEDNIK UPRAVNOG ODBORA</w:t>
      </w:r>
    </w:p>
    <w:p>
      <w:pPr>
        <w:pStyle w:val="Normal"/>
        <w:ind w:left="720" w:hanging="525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l-SI"/>
        </w:rPr>
        <w:t xml:space="preserve">                                   </w:t>
      </w:r>
      <w:r>
        <w:rPr>
          <w:rFonts w:cs="Times New Roman" w:ascii="Times New Roman" w:hAnsi="Times New Roman"/>
          <w:lang w:val="sl-SI"/>
        </w:rPr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Latn-CS"/>
        </w:rPr>
        <w:tab/>
        <w:t xml:space="preserve">                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AD </w:t>
      </w:r>
      <w:r>
        <w:rPr>
          <w:rFonts w:cs="Times New Roman" w:ascii="Times New Roman" w:hAnsi="Times New Roman"/>
          <w:bCs/>
          <w:lang w:val="sl-SI"/>
        </w:rPr>
        <w:t>»MEDIFARM-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ab/>
        <w:tab/>
        <w:tab/>
        <w:tab/>
        <w:tab/>
        <w:tab/>
        <w:tab/>
        <w:tab/>
        <w:t xml:space="preserve">            _______________________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lang w:val="sr-Latn-CS"/>
        </w:rPr>
        <w:t xml:space="preserve">                     Snežana Mitrović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3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28"/>
      <w:szCs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Monotype Corsiva" w:hAnsi="Monotype Corsiva" w:cs="Monotype Corsiva"/>
      <w:b/>
      <w:bCs/>
      <w:sz w:val="34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left="180" w:hanging="18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>
      <w:suppressAutoHyphens w:val="true"/>
    </w:pPr>
    <w:rPr>
      <w:rFonts w:ascii="Times New Roman" w:hAnsi="Times New Roman" w:cs="Times New Roman"/>
      <w:lang w:bidi="ar-SA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bCs/>
      <w:szCs w:val="20"/>
      <w:lang w:val="sl-SI" w:bidi="ar-SA"/>
    </w:rPr>
  </w:style>
  <w:style w:type="paragraph" w:styleId="Normal1">
    <w:name w:val="LO-normal"/>
    <w:basedOn w:val="Normal"/>
    <w:qFormat/>
    <w:pPr>
      <w:spacing w:before="100" w:after="100"/>
    </w:pPr>
    <w:rPr>
      <w:rFonts w:cs="Arial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3:00Z</dcterms:created>
  <dc:creator>Medifarm</dc:creator>
  <dc:description/>
  <cp:keywords/>
  <dc:language>en-US</dc:language>
  <cp:lastModifiedBy>Ana</cp:lastModifiedBy>
  <cp:lastPrinted>2011-05-23T00:11:00Z</cp:lastPrinted>
  <dcterms:modified xsi:type="dcterms:W3CDTF">2011-05-23T08:13:00Z</dcterms:modified>
  <cp:revision>2</cp:revision>
  <dc:subject/>
  <dc:title>»MEDIFARM«  A</dc:title>
</cp:coreProperties>
</file>