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osnovu </w:t>
      </w:r>
      <w:r>
        <w:rPr>
          <w:rFonts w:cs="Arial" w:ascii="Arial" w:hAnsi="Arial"/>
          <w:sz w:val="18"/>
          <w:szCs w:val="18"/>
          <w:lang w:val="sr-Latn-CS"/>
        </w:rPr>
        <w:t>člana 55.Zakona o tržištu hartija od vrednosti i drugih finansijskih instrumenata ( Službeni glasnik RS br.47/08) i članova 6. i 7. Pravilnika o sadržini i načinu izveštavanja javnih društava i obaveštavanju o posedovanju akcija sa pravima glasa (Službeni glasnik RS br.100/06 i 116/06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NSTITUT ZA KVALITET RADNE I ŽIVOT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REDINE „1.MAJ“ AD NIŠ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l. Kneginje Ljubice br.1/II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sazivanje redov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godišnje Skupštine akcion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Sednica Skupštine akcionara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nstituta za kvalitet radne i životne sredine „1.maj“ ad Niš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Kneginje Ljubice br.1/II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održaće se dana 16.06.2011.godine (četvrtak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sa početkom u 12 časova u prostorijam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nstituta za kvalitet radne i životne sredine „1.maj“ ad Niš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Kneginje Ljubice br.1/II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a sledećim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M REDOM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1</w:t>
      </w:r>
      <w:r>
        <w:rPr>
          <w:rFonts w:cs="Arial" w:ascii="Arial" w:hAnsi="Arial"/>
          <w:sz w:val="18"/>
          <w:szCs w:val="18"/>
          <w:lang w:val="sr-Latn-CS"/>
        </w:rPr>
        <w:t xml:space="preserve">.  Donošenje odluke o utvrđivanju kvoruma, izboru predsednika Skupštine koji imenuje zapisničara, 2 overač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sz w:val="18"/>
          <w:szCs w:val="18"/>
          <w:lang w:val="sr-Latn-CS"/>
        </w:rPr>
        <w:t>zapisnika, Komisiju za glasanje od 3 člana i Izbornu komisiju od 3 član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2.</w:t>
      </w:r>
      <w:r>
        <w:rPr>
          <w:rFonts w:cs="Arial" w:ascii="Arial" w:hAnsi="Arial"/>
          <w:sz w:val="18"/>
          <w:szCs w:val="18"/>
          <w:lang w:val="sr-Latn-CS"/>
        </w:rPr>
        <w:t xml:space="preserve">  Donošenje odluke o usvajanju zapisnika sa sednice Skupštine održane dana 28.06.2010.godin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3.</w:t>
      </w:r>
      <w:r>
        <w:rPr>
          <w:rFonts w:cs="Arial" w:ascii="Arial" w:hAnsi="Arial"/>
          <w:sz w:val="18"/>
          <w:szCs w:val="18"/>
          <w:lang w:val="sr-Latn-CS"/>
        </w:rPr>
        <w:t xml:space="preserve">  Donošenje odluke o usvajanju Izveštaja Upravnog odbora o poslovanju Instituta „1. maj“ a.d Niš sa stanjem na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sz w:val="18"/>
          <w:szCs w:val="18"/>
          <w:lang w:val="sr-Latn-CS"/>
        </w:rPr>
        <w:t>dan 31.12.2010.godin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sz w:val="18"/>
          <w:szCs w:val="18"/>
          <w:lang w:val="sr-Latn-CS"/>
        </w:rPr>
        <w:t xml:space="preserve">. Donošenje odluke o usvajanju Izveštaja Nadzornog odbora za poslovanje Instituta „1. maj“ a.d. Niš na dan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31.12.2010.godin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5. Donošenje odluke o usvajanju izveštaja Revizora o poslovanju Instituta „1. maj“ a.d. Niš sa stanjem na dan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31.12.2010.godine.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6. Donošenje odluke o usvajanju Finansijskih  izveštaja o poslovanju Instituta „1. maj“ a.d. Niš sa stanjem na dan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31.12.2010. godin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7. Donošenje odluke o raspodeli neraspoređene dobi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8. Donošenje odluke o razrešenju i izboru članova Upravnog odbora Instituta „1. maj“ a.d. Niš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9. Donošenje odluke o razrešenju i izboru predsednika i članova Nadzornog odbora  Instituta „1. maj“ a.d. Niš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0. Donošenje odluke o izboru Revizor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1.Donošenje odluke o utvrđivanju politike naknada i nagrada za rad članovima  Upravnog odbora i Nadzornog odbor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sz w:val="18"/>
          <w:szCs w:val="18"/>
          <w:lang w:val="sr-Latn-CS"/>
        </w:rPr>
        <w:t>Instituta „1. maj“ a.d. Niš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Napomena</w:t>
      </w:r>
      <w:r>
        <w:rPr>
          <w:rFonts w:cs="Arial" w:ascii="Arial" w:hAnsi="Arial"/>
          <w:sz w:val="18"/>
          <w:szCs w:val="18"/>
          <w:lang w:val="sr-Latn-CS"/>
        </w:rPr>
        <w:t>: Materijal za sednicu Skupštine nalazi se kod sekretara Društva u upravnoj zgradi Instituta „1. maj“ a.d. Niš u ulici Kneginje Ljubice br.1/II i na web sajtu  www.prvimaj-nis.co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Akcionari i punomoćnici akcionara mogu se upoznati sa istim svakog radnog dana u vremenu od 10 do 14 časo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Mole se akcionari da radi registracije učešća na Skupštini dana 16.06.2011. godine dođu u prostorijama Instituta „1.maj“ ad. Niš do 11.30 časo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 xml:space="preserve">           Milutin Gašević</w:t>
      </w:r>
    </w:p>
    <w:sectPr>
      <w:type w:val="nextPage"/>
      <w:pgSz w:w="12240" w:h="15840"/>
      <w:pgMar w:left="993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5:00Z</dcterms:created>
  <dc:creator>ankica</dc:creator>
  <dc:description/>
  <cp:keywords/>
  <dc:language>en-US</dc:language>
  <cp:lastModifiedBy>ankica</cp:lastModifiedBy>
  <cp:lastPrinted>2011-05-11T13:54:00Z</cp:lastPrinted>
  <dcterms:modified xsi:type="dcterms:W3CDTF">2011-05-12T08:52:00Z</dcterms:modified>
  <cp:revision>2</cp:revision>
  <dc:subject/>
  <dc:title/>
</cp:coreProperties>
</file>