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281. Zakona o privrednim društvima ( „Sl. glasnik RS“ br. 125/04)  i Odluke Upravnog odbora broj 583 od 25.05.2011. godin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A.D. „Agrounija“ Inđija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upućuje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/>
        <w:t>svim akcionarima AD „Agrounija“ Inđija sa pravom glasa da prisustvu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   REDOVNOJ SEDNICI SKUPŠTINE AKCIONARA</w:t>
      </w:r>
      <w:r>
        <w:rPr/>
        <w:br/>
      </w:r>
    </w:p>
    <w:p>
      <w:pPr>
        <w:pStyle w:val="Normal"/>
        <w:jc w:val="center"/>
        <w:rPr/>
      </w:pPr>
      <w:r>
        <w:rPr/>
        <w:t xml:space="preserve">koja će se održati 28.06.2011.godine, u 13 časova, u sali u Upravnoj zgradi preduzeća u Inđiji, ul. Vojvode Putnika  bb, sa sledeći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M REDOM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  <w:t>PRETHODNI POSTUPAK:</w:t>
      </w:r>
    </w:p>
    <w:p>
      <w:pPr>
        <w:pStyle w:val="1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/>
      </w:pPr>
      <w:r>
        <w:rPr>
          <w:sz w:val="22"/>
          <w:szCs w:val="22"/>
        </w:rPr>
        <w:t>1.Otvaranje sednice Skupštine i imenovanje predsednika I redovne Skupštin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  <w:t>3.Verifikacija prisutnih akcionara i punomoćnika akcionara i utvrđivanje kvoruma.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REDOVNI POSTUPAK:</w:t>
      </w:r>
    </w:p>
    <w:p>
      <w:pPr>
        <w:pStyle w:val="1tekst"/>
        <w:ind w:left="340" w:righ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vajanje predloženog dnevnog reda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vajanje zapisnika sa prethodne skupštine akcionara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vajanje godišnjeg izveštaja Upravnog odbora o poslovanju  Društva za 2010. godinu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vajanje finansijskog izveštaja Društva za 2010. godinu</w:t>
      </w:r>
    </w:p>
    <w:p>
      <w:pPr>
        <w:pStyle w:val="1tekst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Usvajanje izveštaja revizora u vezi sa  finansijskim izveštajem za 2010.godinu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Izbor revizora za 2011.godinu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vajanje izveštaja Nadzornog odbora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nošenje odluke o raspodeli dobiti za 2010.godinu</w:t>
      </w:r>
    </w:p>
    <w:p>
      <w:pPr>
        <w:pStyle w:val="1tekst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</w:t>
      </w:r>
    </w:p>
    <w:p>
      <w:pPr>
        <w:pStyle w:val="1tek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izboru članova Nadzornog odbora</w:t>
      </w:r>
    </w:p>
    <w:p>
      <w:pPr>
        <w:pStyle w:val="1tekst"/>
        <w:ind w:left="340" w:right="340" w:hanging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Određuje se 14.06.2011. godine, kao dan utvrđivanja liste akcionar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tekst"/>
        <w:ind w:left="0" w:right="340" w:firstLine="240"/>
        <w:rPr>
          <w:sz w:val="22"/>
          <w:szCs w:val="22"/>
        </w:rPr>
      </w:pPr>
      <w:r>
        <w:rPr>
          <w:sz w:val="22"/>
          <w:szCs w:val="22"/>
        </w:rPr>
        <w:t>Zainteresovani akcionari mogu izvršiti uvid u materijal za Skupštinu, svakog radnog dana od 12 do 14 sati u sedištu AD „Agrounija“ Inđija.</w:t>
      </w:r>
    </w:p>
    <w:p>
      <w:pPr>
        <w:pStyle w:val="1tekst"/>
        <w:ind w:left="0" w:right="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Upravni odbor  AD“AGROUNIJA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ranko Đurić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  <w:lang w:val="sr-CS"/>
        </w:rPr>
      </w:pPr>
      <w:r>
        <w:rPr>
          <w:b/>
          <w:lang w:val="sr-CS"/>
        </w:rPr>
        <w:t>_________________</w:t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9:00Z</dcterms:created>
  <dc:creator>nmalic</dc:creator>
  <dc:description/>
  <cp:keywords/>
  <dc:language>en-US</dc:language>
  <cp:lastModifiedBy> </cp:lastModifiedBy>
  <cp:lastPrinted>2007-11-15T12:27:00Z</cp:lastPrinted>
  <dcterms:modified xsi:type="dcterms:W3CDTF">2011-05-25T08:16:00Z</dcterms:modified>
  <cp:revision>2</cp:revision>
  <dc:subject/>
  <dc:title>UPRAVNI ODBOR A</dc:title>
</cp:coreProperties>
</file>