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osnovu čl. 64  Zakona o tržištu hartija od vrednosti i drugih finansijskih instrumenta i čl. 6, 7 i 8 Pravilnika o sadržini i načinu izveštavanja javnih društav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BEČEJPREVOZ“</w:t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sazivanju redovne godišnj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 „BEČEJPREVOZ“-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Upravni odbor „Bečejprevoz“-a  a.d. Bečej  na sednici održanoj dana 13.05.2011. godine je doneo odluku da se održi redovna godišnja skupština akcionara „BEČEJPREVOZ“-a Akcionarskog društva  za prevoz putnika i turističke usluge  iz Bečeja, dana 20.06.2011. godine u 13 h u poslovnim prostorijama Društva, u Bečeju, u Ul. Danila Kiša br. 10, sa sledeć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 „Bečejprevoz“-a a.d. Bečej,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Finansijskog izveštaja i izveštaja o poslovanju za period od 01.01.2010. – 31.12.2010. god.,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Godišnjeg finansijskog izveštaja ovlašćenog revizora za 2010. god.,  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Upravnog odbora i Izveštaja Nadzornog odbora o poslovanju Društva u prethodnoj godin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raspodeli dobiti ostvarene po završnom računu za 2010. god.,  </w:t>
      </w:r>
    </w:p>
    <w:p>
      <w:pPr>
        <w:pStyle w:val="Normal"/>
        <w:numPr>
          <w:ilvl w:val="0"/>
          <w:numId w:val="1"/>
        </w:numPr>
        <w:rPr/>
      </w:pPr>
      <w:r>
        <w:rPr/>
        <w:t>Upoznavanje sa godišnjim planom rada i poslovanja Društva za 2011. god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imenovanju  članova Upravnog odbora i imenovanju članova Nadzornog odbo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izmeni i dopuni Ugovora o organizovanju radi usklađivanja sa zakonom o privrednim društvima „Bečejprevoz“-a a.d. Bečej i odluke o izmenama i dopunama Statuta „Bečejprevoz“-a a.d. Bečej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edsednik Izvršnog odbora     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</w:t>
      </w:r>
      <w:r>
        <w:rPr/>
        <w:t xml:space="preserve">Milan Lojović, direktor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1:00Z</dcterms:created>
  <dc:creator>Sunjka</dc:creator>
  <dc:description/>
  <cp:keywords/>
  <dc:language>en-US</dc:language>
  <cp:lastModifiedBy>Sunjka</cp:lastModifiedBy>
  <cp:lastPrinted>2011-05-16T13:17:00Z</cp:lastPrinted>
  <dcterms:modified xsi:type="dcterms:W3CDTF">2011-05-23T09:51:00Z</dcterms:modified>
  <cp:revision>2</cp:revision>
  <dc:subject/>
  <dc:title/>
</cp:coreProperties>
</file>