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8"/>
        <w:gridCol w:w="2920"/>
      </w:tblGrid>
      <w:tr>
        <w:trPr>
          <w:trHeight w:val="27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22"/>
                <w:szCs w:val="22"/>
                <w:lang w:val="en-GB"/>
              </w:rPr>
            </w:pPr>
            <w:r>
              <w:rPr>
                <w:rStyle w:val="Header2"/>
                <w:rFonts w:cs="Arial"/>
                <w:b/>
                <w:bCs/>
                <w:sz w:val="22"/>
                <w:szCs w:val="22"/>
                <w:lang w:val="en-GB"/>
              </w:rPr>
              <w:t>A.D. VOJVODINAPUT – PANČEVO</w:t>
            </w:r>
          </w:p>
        </w:tc>
      </w:tr>
      <w:tr>
        <w:trPr>
          <w:trHeight w:val="9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 xml:space="preserve">Ul. Žarka Zrenjanina br. 12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Tel.</w:t>
              <w:tab/>
              <w:t>+381(013) / 346 - 755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drawing>
                <wp:inline distT="0" distB="0" distL="0" distR="0">
                  <wp:extent cx="184785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26000 Pančevo / Srb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Fax</w:t>
              <w:tab/>
              <w:t>+381(013) / 346 - 799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www.strabag.com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>
                <w:rStyle w:val="Header2"/>
                <w:rFonts w:cs="Arial"/>
                <w:sz w:val="18"/>
                <w:szCs w:val="18"/>
                <w:lang w:val="de-DE"/>
              </w:rPr>
              <w:t>e-mail: vojvodinaput@strabag.com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Style w:val="Header2"/>
                <w:rFonts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Style w:val="Header2"/>
          <w:rFonts w:cs="Arial" w:ascii="Arial" w:hAnsi="Arial"/>
          <w:sz w:val="18"/>
          <w:szCs w:val="18"/>
          <w:lang w:val="en-GB"/>
        </w:rPr>
        <w:t xml:space="preserve">Na osnovu člana 64. Zakona o tržištu hartija I drugih finansijskih instrumenata </w:t>
      </w:r>
      <w:r>
        <w:rPr>
          <w:rStyle w:val="Header2"/>
          <w:rFonts w:cs="Arial" w:ascii="Arial" w:hAnsi="Arial"/>
          <w:sz w:val="22"/>
          <w:szCs w:val="22"/>
          <w:lang w:val="sr-Latn-CS"/>
        </w:rPr>
        <w:t>(„Službeni glasnik RS“ br. 77/06) i članova 6 i 7 Pravilnika o sadržini i načinu izveštavanja javnih društava („Službeni glasnik RS“ br. 100/06 i 116/06)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.D. »VOJVODINAPUT–PANČEVO«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ANČEVO, ŽARKA ZRENJANINA 12, matični broj: 08129126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bjavljuje </w:t>
      </w:r>
    </w:p>
    <w:p>
      <w:pPr>
        <w:pStyle w:val="Normal"/>
        <w:ind w:right="-50" w:firstLine="54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SAZIVANJU GODIŠNJE SKUPŠTINE AKCIONARA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RIVREDNOG DRUŠTVA A.D. »VOJVODINAPUT–PANČEVO« 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A.D. »Vojvodinaput–Pančevo« </w:t>
      </w:r>
      <w:r>
        <w:rPr>
          <w:rFonts w:cs="Arial" w:ascii="Arial" w:hAnsi="Arial"/>
          <w:sz w:val="22"/>
          <w:szCs w:val="22"/>
          <w:lang w:val="it-IT"/>
        </w:rPr>
        <w:t>zakazuje se za 29. juni 2011. godine sa početkom u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Za godišnju skupštinu akcionara </w:t>
      </w:r>
      <w:r>
        <w:rPr>
          <w:rFonts w:cs="Arial" w:ascii="Arial" w:hAnsi="Arial"/>
          <w:sz w:val="22"/>
          <w:szCs w:val="22"/>
          <w:lang w:val="sr-Latn-CS"/>
        </w:rPr>
        <w:t xml:space="preserve">privrednog društva A.D. »Vojvodinaput–Pančevo« </w:t>
      </w:r>
      <w:r>
        <w:rPr>
          <w:rFonts w:cs="Arial" w:ascii="Arial" w:hAnsi="Arial"/>
          <w:sz w:val="22"/>
          <w:szCs w:val="22"/>
          <w:lang w:val="it-IT"/>
        </w:rPr>
        <w:t>predlaže se sledeći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-50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bor predsednika Skupštine akcionara društv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enovanje zapisničara, dva overavača zapisnika i komisije za glasanj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Zapisnika sa godišnje skupštine akcionara održane 29.06.2010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usvajanju finansijskog izveštaja za 2010.godinu sa stanjem na dan  31.12.2010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raspodeli dobit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izveštaja revizora za 2010.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revizora za 2011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izboru internog revizora za 2011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Upravnog odbor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nošenje izveštaja o poslovanju društva i nameravanoj poslovnoj politici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tvrđuje se kao datum za određivanje liste akcionara – 31.05.2011.godin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– “članovi Skupštine”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>Materijal za  godišnju skupštinu akcionara biće dostupan akcionarima u prostorijama pravne službe u sedištu privrednog društva, u ulici Žarka Zrenjanina broj 12,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, počev od 30.05.2011. godine do dana održavanja sednice godišnje skupštine akcionara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Odluka stupa na snagu danom donošenja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4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edsednika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ünther Hartweg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6510310000079-19, Unicredit Bank: 170-0000300505595-65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055994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08129126, Agencija za privredne registre Beograd, broj BD 10301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Bauholding Strabag AG</dc:creator>
  <dc:description/>
  <cp:keywords/>
  <dc:language>en-US</dc:language>
  <cp:lastModifiedBy>Bauholding Strabag AG</cp:lastModifiedBy>
  <cp:lastPrinted>2009-02-24T08:21:00Z</cp:lastPrinted>
  <dcterms:modified xsi:type="dcterms:W3CDTF">2011-05-25T08:43:00Z</dcterms:modified>
  <cp:revision>4</cp:revision>
  <dc:subject/>
  <dc:title>ANTRAG an die UNTERNEHEMENSBEREICHSLEITUNG ZUM KAUF GRUNDSTÜCKEN</dc:title>
</cp:coreProperties>
</file>