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 IMOS ŠID</w:t>
      </w:r>
    </w:p>
    <w:p>
      <w:pPr>
        <w:pStyle w:val="Normal"/>
        <w:rPr/>
      </w:pPr>
      <w:r>
        <w:rPr/>
        <w:t>DANA: 23.05.11.</w:t>
      </w:r>
    </w:p>
    <w:p>
      <w:pPr>
        <w:pStyle w:val="Normal"/>
        <w:rPr/>
      </w:pPr>
      <w:r>
        <w:rPr/>
        <w:t>BROJ: 55-1/2011</w:t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 xml:space="preserve">Na osnovu člana 14.  i 15. Ugovora o organizovanju AD IMOS ŠID, na sednici Upravnog odbora od  23.05.2011. godine doneta je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jom se saziva redovna Godišnja Skupština AD IMOS-a za 30.06.2011. godine sa po</w:t>
      </w:r>
      <w:r>
        <w:rPr>
          <w:lang w:val="sr-Latn-CS"/>
        </w:rPr>
        <w:t xml:space="preserve">četkom </w:t>
      </w:r>
      <w:r>
        <w:rPr/>
        <w:t>u 13 časova i sa sledećim dnevnim redom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>Verfikacija mandata članova Skupštine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>Izbor predsednika Skupštine akcionara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>Usvajanje zapisnika sa prethodne sednice Skupštine akcion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val="sr-Latn-CS"/>
        </w:rPr>
        <w:t>Usvajanje finansijskog izveštaja Društva za 2010. godinu sa godišnjim izveštajem Upravnog odbora o poslovanju Drustva u 2010. godini i izveštajem revizora Društva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>Donošenje odluke o raspodeli dobiti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>Donošenje odluke o izmenama i dopunama osnivačkog akta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>Donošenje odluke o izmenama i dopunama statuta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>Razrešenje i izbor članova Upravnog odbora Društva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>Donošenje odluke o  izboru eksternog revizora za reviziju finansijskih izveštaja 2011. godine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>Razno</w:t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>Akcionar može lično ili preko punomoćnika da učestvuje u odlučivanju Skupštine društva, pri čemu punomoćnik akcionara treba da poseduje najmanje 1.400 akcija, odnosno glasačkih prava. Punomoć se daje u pismenoj formi i mora da sadrži puno ime punomoćnika i podatke o akcijama za koje se daje punomoćje. Punomoć kao i sve primedbe i pitanja vezana za sazivanje godišnje Skupštine se dostavljaju lično ili poštanskom pošiljkom na adresu Veljka Paunovića 21, 22240 Šid, najkasnije do 17.06.2011. godine.</w:t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jc w:val="both"/>
        <w:rPr/>
      </w:pPr>
      <w:r>
        <w:rPr>
          <w:rFonts w:cs="Tahoma"/>
          <w:lang w:val="sr-Latn-CS"/>
        </w:rPr>
        <w:t xml:space="preserve">Akcionari mogu izvršiti uvid i dobiti potreban materijal za sednicu Skupštine u prostorijama društva u Šidu, Veljka Paunovića 21, u redovno radno vreme od 7,00 do 15 časova. </w:t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ind w:left="720" w:hanging="0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jc w:val="right"/>
        <w:rPr>
          <w:rFonts w:cs="Tahoma"/>
          <w:lang w:val="sr-Latn-CS"/>
        </w:rPr>
      </w:pPr>
      <w:r>
        <w:rPr>
          <w:rFonts w:cs="Tahoma"/>
          <w:lang w:val="sr-Latn-CS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right"/>
        <w:rPr>
          <w:rFonts w:cs="Tahoma"/>
          <w:bCs/>
          <w:lang w:val="sr-Latn-CS"/>
        </w:rPr>
      </w:pPr>
      <w:r>
        <w:rPr>
          <w:rFonts w:cs="Tahoma"/>
          <w:bCs/>
          <w:lang w:val="sr-Latn-CS"/>
        </w:rPr>
        <w:t xml:space="preserve">Predsednik Upravnog odbora </w:t>
      </w:r>
    </w:p>
    <w:p>
      <w:pPr>
        <w:pStyle w:val="Normal"/>
        <w:jc w:val="right"/>
        <w:rPr/>
      </w:pPr>
      <w:r>
        <w:rPr>
          <w:rFonts w:cs="Tahoma"/>
          <w:bCs/>
          <w:lang w:val="sr-Latn-CS"/>
        </w:rPr>
        <w:t xml:space="preserve">Nikola Savić  </w:t>
      </w:r>
    </w:p>
    <w:p>
      <w:pPr>
        <w:pStyle w:val="Normal"/>
        <w:jc w:val="right"/>
        <w:rPr>
          <w:rFonts w:cs="Tahoma"/>
          <w:bCs/>
          <w:lang w:val="sr-Latn-CS"/>
        </w:rPr>
      </w:pPr>
      <w:r>
        <w:rPr>
          <w:rFonts w:cs="Tahoma"/>
          <w:bCs/>
          <w:lang w:val="sr-Latn-C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4:00Z</dcterms:created>
  <dc:creator>imos1</dc:creator>
  <dc:description/>
  <cp:keywords/>
  <dc:language>en-US</dc:language>
  <cp:lastModifiedBy>Sunjka</cp:lastModifiedBy>
  <cp:lastPrinted>2011-05-23T12:37:00Z</cp:lastPrinted>
  <dcterms:modified xsi:type="dcterms:W3CDTF">2011-05-30T07:04:00Z</dcterms:modified>
  <cp:revision>3</cp:revision>
  <dc:subject/>
  <dc:title>ODLUKA</dc:title>
</cp:coreProperties>
</file>