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”VODOPRIVREDA”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pravni odbor 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oj : 01-77/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a: 20.05.2011.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žarevac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Na osnovu člana  313 Zakona o privrednim društvima Republike Srbije  (Sl. glasnik RS br.125/2004) i člana 34. stav 1. tačka 13. Ugovora o osnivanju AD”Vodoprivreda” Požarevac, Upravni odbor na  svojoj IV sednici održanoj dana 20.05.2011.godine donosi sledeću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O D L U K A 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o sazivanju redovne godišnje Skupštine akcionar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dovna sednica Skupštine akcionara AD”Vodoprivreda” Požarevac održaće se 30.06.2011. godine sa početkom u 10,00 časova u direkciji Društva - Požarevac, ulica Svetosavska br. 3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zivanje redovne sednice Skupštine akcionara izvršiće se objavljivanjem poziva za sednicu - Izveštaja o bitnom događaju u dnevnom listu koji se distribuira na teritoriji Republike Srbije u tiražu od najmanje 100.000 primerak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Na redovnoj sednici Skupštine Društva predlaže se rad po sledećem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>DNEVNOM REDU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bor Predsednika Skupštine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svajanje izveštaja o radu Upravnog odbora i Nadzornog odbora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svajanje Izveštaja Nezavisnog revizora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vajanje finansijskog izveštaja i Izveštaja o poslovanju Društva u 2010.godini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nošenje odluke o raspodeli dobiti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zbor članova Upravnog odbora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bor članova Nadzornog odbor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bor Nezavisnog revizora za 2011.godin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Određuje se 30. maj 2011.godine, kao dan sa kojim se utvrđuje lista akcionara sa pravom učešća i pravom glasa na Skupštini akcionara Društv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Obavezuje se Sekretar Društva - Manić Vinka da blagovremeno sazove Skupštinu akcionar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PREDSEDNIK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UPRAVNOG ODBORA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Živojinović Dragan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8:11Z</dcterms:created>
  <dc:creator>Vesna Cakic</dc:creator>
  <dc:description/>
  <dc:language>en-US</dc:language>
  <cp:lastModifiedBy/>
  <cp:lastPrinted>2011-06-20T10:19:00Z</cp:lastPrinted>
  <cp:revision>0</cp:revision>
  <dc:subject/>
  <dc:title/>
</cp:coreProperties>
</file>