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skladu sa čl. 63 i 67 Zakona o tržištu hartija od vrednosti i drugih finansijskih instrumenata („Sl.g. RS“ br. 47/2006) AD „OGREV“ iz Zrenjanina objavljuj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GODIŠNJI    IZVEŠTAJ  O  POSLOVANJU  AKCIONARSKOG   DRUŠT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 Opšti podac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slovno ime: „Ogrev“ ad, sedište: Zrenjanin, Lazarevački drum bb, mat. br. 08047413, PIB 101164917, web site:-,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E-mail:racunovodstvo@ogrevzr.com,  broj i datum rešenja o upisu u privredni registar: BD 135457/2006, 08.09.2006, delatnost:4778 trgovina na malo u specijalizovanim prodavnicama, broj zaposlenih:40, broj akcionara:113, broj izdatih akcija:304236, najveći   akcionari:Jovanović Budimir 174796 (57,45%),"Jovanović" doo Zrenjanin 56778  (18,66%), , David Imre 1547 (0,51%), Isakov Dragan 1512 (0,50%), Bađin Momir 1398 (0,46%), Meseldžija Steva 1357 (0,45%), Arsenov Bora 1314 (0,43%),vrednost osnovnog kapitala:152.118.000 din., nema zavisnih društava , revizor je „Nova revizija“ Novi Sad, akcije su uključene na Beogradsoj berzi.   </w:t>
      </w:r>
    </w:p>
    <w:p>
      <w:pPr>
        <w:pStyle w:val="Normal"/>
        <w:rPr/>
      </w:pPr>
      <w:r>
        <w:rPr/>
        <w:t>II  Podaci o upravi Društva</w:t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699"/>
        <w:gridCol w:w="1620"/>
        <w:gridCol w:w="1440"/>
        <w:gridCol w:w="1451"/>
        <w:gridCol w:w="1688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ovi uprav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nik U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 UO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vanović Budim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Boškovi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in Iv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da Mirč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jević Drag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renjanin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 ec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ecc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SŠ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kt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 Dir. „Jovanović“ do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kto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 ad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m.dir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Jovanović“ do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f računovodstv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Ogrev“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 „Termika“, „Tehnograd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 „Termik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O „Tehnogradnja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796 (57,45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</w:tbl>
    <w:p>
      <w:pPr>
        <w:pStyle w:val="Normal"/>
        <w:rPr/>
      </w:pPr>
      <w:r>
        <w:rPr/>
        <w:t>Članovi nadzornog odbora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8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e, prezime i prebivališ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i Ange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nić Dalibor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ović Nenad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azova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S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pl.ing. menadžmen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st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dašnje zaposle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nzio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 „Jovanović“do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c. „Jovanović“ doo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lanstvo u upravnim i nadzornim odbor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„Ogrev“, „Tehnogradnja“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Tehnoradionica“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i neto iznos naknad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j i procenat akcija koji poseduje u društv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a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ava nema usvojeni pisani kodeks ponašanja.</w:t>
            </w:r>
          </w:p>
        </w:tc>
      </w:tr>
    </w:tbl>
    <w:p>
      <w:pPr>
        <w:pStyle w:val="Normal"/>
        <w:rPr/>
      </w:pPr>
      <w:r>
        <w:rPr/>
        <w:t>III  Podaci o poslovanju društva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83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veštaj uprave o realizaciji poslovne politike, razlozi za odstupanje i druga načelna pitanja koja se odnose na vođenje poslovanja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Društvo je realizovalo svoju poslovnu politiku za 2008. godinu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analiza ostvarenog prihoda, rashoda i rezultata poslovanja, sa osvrtom na solventnost, likvidnost, ekonomičnost, rentabilnost i tržišnu vrednost 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os na ukup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obrtni kapital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63.0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to prinos na sopstveni kapita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akcija u izveštajnom per.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00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lovni neto dobi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641.45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žišna kapitalzacij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en zaduže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bitak po akcij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i II stepen likvidnos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35      0,94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plaćena dividend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formacije o ostvarenjima društva po segmentima (proizvodni ili geografski) u skladu sa zahtevima MRS 14 i to o: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po ekster  kupci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.426.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 kupci i dobav  više od 10%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Eurodomus"doo, "Graditelj" SG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h od prod u okviru druš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ovina i obaveze segment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ultatima svakog segmen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čin form transf ernih cen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avesti i objasniti svaku promenu veću od 10% u odnosu na pethodnu godinu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imovina i obaveze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edit za obrtna sredstva subven.kred. 50.000.000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neto dobitku, odnosno gubitku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mena vlasnika i organizacije rada:  nema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navesti slučajeve kod kojih postoji neizvesnost naplate prihoda ili mogućih budućih troškova koji mogu bitno uticati na finans. pozicuju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uženi kupci.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informacija o stanju (broj i %) sticanju, poništenju ili prodaji sopstvenih akcija: nema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ulaganja u istraživanje i razvoj osnovne delatnosti, informacione tehnologije i ljudske resurse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roširenje asortimana robe, informac. mreže i tehologije, obuka kadrova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navesti iznos, način formiranja i upotrebe rezervi u poslednje dve godine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Nije bilo formiranja rezervi.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avesti sve bitne poslovne događaje koji su se desili od dana bilansiranja do dana podnošenja izveštaja :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obrazložiti ostale bitne promene podataka sadržanih u  prospektu, a koji nisu napred navedeni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t>IV Ostalo</w:t>
      </w:r>
    </w:p>
    <w:tbl>
      <w:tblPr>
        <w:tblW w:w="929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štvo je u prethodnim tačkama navelo sve podatke od značaja za razumevanje položaja društ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ruštvo odgovara za tačnost i istinitost podataka navedenih u izveštaju na isti način kao za istinitost i tačnost  podataka u prospekt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 Zrenjaninu  17.06.2011.    godine                                                                                                                   direktor  Radin Iv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2:08:00Z</dcterms:created>
  <dc:creator>Jovanović</dc:creator>
  <dc:description/>
  <dc:language>en-US</dc:language>
  <cp:lastModifiedBy>Korisnik</cp:lastModifiedBy>
  <cp:lastPrinted>2011-04-29T13:50:00Z</cp:lastPrinted>
  <dcterms:modified xsi:type="dcterms:W3CDTF">2009-06-10T12:08:00Z</dcterms:modified>
  <cp:revision>2</cp:revision>
  <dc:subject/>
  <dc:title>U skladu sa čl</dc:title>
</cp:coreProperties>
</file>