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Na osnovu člana 64 Zakona o tržištu hartija od vrednosti i drugih finansiskih instrumenata ( Sl. Gl. RS br. 47/2006) i čl 6 i 7 Pravilnika o sadržini i načinu izveštavanja javnih društava ( Sl.GL. R.S. br. 100/2006 i  116/2006)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</w:t>
      </w:r>
      <w:r>
        <w:rPr>
          <w:b/>
          <w:lang w:val="sr-Latn-CS"/>
        </w:rPr>
        <w:t>Akcionarsko društvo za saobraćaj , turizam i trgovinu "Autoprevozturist" Čačak, ul.  Župana Stracimira  br. 29 Čačak, objavlju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IM DOGADJ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  održane redovne Skupštine akcionara "Autoprevozturist" a.d. Čača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"Autoprevozturist" a.d. Čačak   obaveštava javnost da je 17.06.2011 godine održana redovna skupština akcionara u Čačaku, u maloj sali hotela "Beograd" sa početkom u 11.00 h na kojoj su jednoglasno donete sve bitne odluke po utvrdjenom dnevnom redu i to 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, zapisničara i 2 overača zapisnik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komisije za glasanje radi verifikacije ukupnog broja prisutnih akcionara i ukupnog broja glaso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skog izveštaja za 2010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revizora za 2010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da se ostvarena dobit za 2010 godinu rasporedi na konto-340 kao nerasporedjena dobit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evizora za 2011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o radu  Upravnog i Nadzor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rešenje članova Upravnog odbora i predsednika i članova Nadzor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Upravnog odbora i predsednika i članova Nadzor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naknadi za rad članovima Upravnog i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V.D.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Vladimir Kalajanović. dipl.e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1:00Z</dcterms:created>
  <dc:creator>Autoprevoz</dc:creator>
  <dc:description/>
  <cp:keywords/>
  <dc:language>en-US</dc:language>
  <cp:lastModifiedBy>user</cp:lastModifiedBy>
  <cp:lastPrinted>2011-06-20T09:15:00Z</cp:lastPrinted>
  <dcterms:modified xsi:type="dcterms:W3CDTF">2011-06-20T08:41:00Z</dcterms:modified>
  <cp:revision>2</cp:revision>
  <dc:subject/>
  <dc:title>               Na osnovu člana 64 Zakona o tržištu hartija od vrednosti i drugih finansiskih instrumenata ( Sl</dc:title>
</cp:coreProperties>
</file>