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64. Zakona o tržištu hartija od vrednosti i drugih finansijskih instrumenata i Člana 6. Pravilnika o sadržini i načinu izveštava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sko društvo „IZOLIR“ Zrenjani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renjanin, Novosadski put bb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ični broj: 08160546, objavlju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IZVEŠTAJ O BITNOM DOGAĐ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(održanoj godišnjoj Skupštini akcionara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sko društvo „IZOLIR“ je održalo godišnju Skupštinu akcionara 27.05.2011 godine u Zrenjaninu, sa početkom u 15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godišnjoj sednici Skupštine akcionara donete su sledeće odluk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tvrđivanju kvoruma Skupšt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Predsednika Skupšt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zapisničara i overivača zapisni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Izveštaja revizora za 2010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Završnog računa za 2010 godin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finansijskog revizora za 2011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donošenju poslovne politike za 2011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davanju akcija bez javne ponude radi zamene postojećih akcija, zbog promene nominalne vrednosti akcij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razrešavanju članova Uprav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članova Uprav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razrešavanju članova Nadzor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boru članova Nadzornog odb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raspodeli dobiti za 2010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tvrđivanju akcionara 27.05.2011 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o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Skupštine</w:t>
      </w:r>
    </w:p>
    <w:p>
      <w:pPr>
        <w:pStyle w:val="NoSpacing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Mijin Dragomir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3:00Z</dcterms:created>
  <dc:creator>Marijana</dc:creator>
  <dc:description/>
  <dc:language>en-US</dc:language>
  <cp:lastModifiedBy>mirjana.selic</cp:lastModifiedBy>
  <cp:lastPrinted>2011-06-22T10:02:00Z</cp:lastPrinted>
  <dcterms:modified xsi:type="dcterms:W3CDTF">2011-06-29T12:33:00Z</dcterms:modified>
  <cp:revision>2</cp:revision>
  <dc:subject/>
  <dc:title/>
</cp:coreProperties>
</file>