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odredba čl.5. Pravilnika o sadržini i načinu izveštavanja javnih društva i obaveštavanju i posedovanju akcija sa pravom glasa (’’Sl.gl. RS’’, br.100/06 i 116/0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RAVA AKCIONARSKOG DRUŠTVA "GEOSONDA-MAŠINSKI CENTAR"A.D. -LEŠTAN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objavlju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I  Z  J  A  V  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šestomesečnom poslovanju akcionarskog društa za prvo polugodište 2011.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slovno ime, sedište i adresa, matični broj i PIB akcionarskog društv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kcionarsko društvo ’’Geosonda-Mašinski centar’’a.d. za proizvodnju i održavanje građevinskih 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udarskih mašina i uređaja i usluge metaloprerađivačkog zanatstva, Ul. Kružni put bb,Leštan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tični broj: 06969658;   PIB  100212126</w:t>
      </w:r>
    </w:p>
    <w:p>
      <w:pPr>
        <w:pStyle w:val="Normal"/>
        <w:jc w:val="both"/>
        <w:rPr>
          <w:color w:val="0000FF"/>
        </w:rPr>
      </w:pPr>
      <w:r>
        <w:rPr/>
        <w:t>2. Website i email adresa</w:t>
      </w:r>
      <w:r>
        <w:rPr>
          <w:color w:val="0000FF"/>
        </w:rPr>
        <w:t xml:space="preserve">  </w:t>
      </w:r>
      <w:hyperlink r:id="rId2">
        <w:r>
          <w:rPr>
            <w:rStyle w:val="InternetLink"/>
          </w:rPr>
          <w:t>www.metalnomijatovic.com</w:t>
        </w:r>
      </w:hyperlink>
      <w:r>
        <w:rPr>
          <w:color w:val="0000FF"/>
        </w:rPr>
        <w:t xml:space="preserve">; dragan@metalnomijatovic.com  </w:t>
      </w:r>
    </w:p>
    <w:p>
      <w:pPr>
        <w:pStyle w:val="Normal"/>
        <w:jc w:val="both"/>
        <w:rPr/>
      </w:pPr>
      <w:r>
        <w:rPr/>
        <w:t>3. Broj i datum rešenja o upisu u registar privrednih subjekata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D 86875/2007 od 23.08.2007.godine.</w:t>
      </w:r>
    </w:p>
    <w:p>
      <w:pPr>
        <w:pStyle w:val="Normal"/>
        <w:jc w:val="both"/>
        <w:rPr/>
      </w:pPr>
      <w:r>
        <w:rPr/>
        <w:t>4. Delatnost  ( šifra delatnosti 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511 – Proizvodnja metalnih konstrukcija i delova konstrukcije</w:t>
      </w:r>
    </w:p>
    <w:p>
      <w:pPr>
        <w:pStyle w:val="Normal"/>
        <w:jc w:val="both"/>
        <w:rPr/>
      </w:pPr>
      <w:r>
        <w:rPr/>
        <w:t>5. Podaci o predsedniku i članovima Upravnog odbor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rko Mijatović, predsednik Upravnog odbor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ragan Mijatović, član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ilan Spasić, generalni direktor-Izvršni član Upravnog odbor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ilenko Vučetić, čla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ožidar Nikolić, član.</w:t>
      </w:r>
    </w:p>
    <w:p>
      <w:pPr>
        <w:pStyle w:val="Normal"/>
        <w:jc w:val="both"/>
        <w:rPr/>
      </w:pPr>
      <w:r>
        <w:rPr/>
        <w:t>6. Plan poslovanja za prvo polugodište 2011.godi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kupan prihod 5.000.000,00 dinar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kupan rashod  4.950.000,00 dinara</w:t>
      </w:r>
    </w:p>
    <w:p>
      <w:pPr>
        <w:pStyle w:val="Normal"/>
        <w:jc w:val="both"/>
        <w:rPr/>
      </w:pPr>
      <w:r>
        <w:rPr/>
        <w:t>7. Planom poslovanja društva, za drugo polugodište 2011.godine predviđen j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kupan prihod od 6.000.000,00 dinar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kupan rashod od 5.950.000,00din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Odluke Skupštine akcionara održane 18.01.2011.godine izvršen je otkup sopstvenih akcija.</w:t>
      </w:r>
    </w:p>
    <w:p>
      <w:pPr>
        <w:pStyle w:val="Normal"/>
        <w:jc w:val="both"/>
        <w:rPr/>
      </w:pPr>
      <w:r>
        <w:rPr/>
        <w:t>Otkup je realizovan u periodu od 24.01. do 22.02.2011.godine i Društvo je steklo 192 akcije.</w:t>
      </w:r>
    </w:p>
    <w:p>
      <w:pPr>
        <w:pStyle w:val="Normal"/>
        <w:jc w:val="both"/>
        <w:rPr/>
      </w:pPr>
      <w:r>
        <w:rPr/>
        <w:t>Dana 21.06.2011.godine održana je redovna Skupština AD na kojoj su donešene važne odluke:</w:t>
      </w:r>
    </w:p>
    <w:p>
      <w:pPr>
        <w:pStyle w:val="Normal"/>
        <w:jc w:val="both"/>
        <w:rPr/>
      </w:pPr>
      <w:r>
        <w:rPr/>
        <w:t>-odluka o usvajanju Finansijskog izveštaja za 2010.godinu i odluka o pokriću gubitaka iz 2010.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k ove izjave akcionarsko društvo objavljuje u listu koji se distribuira na celoj teritoriji Republike Srbije i istovremeno dostavlja Komisiji za hartije od vrednosti i organizovanom tržištu, na koje su uključene akcije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Leštanima, jun 2011.god.                     </w:t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GENERALNI DIREK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Milan Spasić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sr-Latn-CS" w:eastAsia="en-US"/>
    </w:rPr>
  </w:style>
  <w:style w:type="character" w:styleId="CharChar">
    <w:name w:val=" Char Char"/>
    <w:basedOn w:val="DefaultParagraphFont"/>
    <w:qFormat/>
    <w:rPr>
      <w:sz w:val="24"/>
      <w:szCs w:val="24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nomijatovi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53:00Z</dcterms:created>
  <dc:creator>ronin</dc:creator>
  <dc:description/>
  <cp:keywords/>
  <dc:language>en-US</dc:language>
  <cp:lastModifiedBy>Marina Branković</cp:lastModifiedBy>
  <cp:lastPrinted>2010-07-15T08:29:00Z</cp:lastPrinted>
  <dcterms:modified xsi:type="dcterms:W3CDTF">2011-06-29T07:53:00Z</dcterms:modified>
  <cp:revision>2</cp:revision>
  <dc:subject/>
  <dc:title>Na osnovu odredba čl</dc:title>
</cp:coreProperties>
</file>