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"PLIMA M" AD KRUŠE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astrebačka 12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skladu sa članom 64 Zakona o tržištu hartija od vrednosti i drugih finansijskih instrumenata („Sl.glasnik RS“ br.47/2006) i članova 6 i 7 Pravilnika o sadržini i načinu izveštavanja javnih društava i obaveštavanju o posedovanju akcija sa pravom glasa(„Sl.glasnik RS“br.100/2006 , 116/2006 i 37/2009), Industrija prehrambenih proizvoda i jestivih ulja „Plima M“ AD Kruševac, Jastrebačka 12, čija je pretežna delatnost 15420-proizvodnja rafinisanih ulja i masti, objavlju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ODRŽANOJ REDOVNOJ SKUPŠTINI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a 29.06.2011. godine sa početkom u 10.00 časova, održana je redovna godišnja Skupština akcionara Akcionarskog Društva "Plima M" Kruševac, na kojoj su donete sledeće bitn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D L U K E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dluka o usvajanju izveštaja verifikacione komisij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zboru zapisničara Skupštine akcionara, dva overivača zapisnika i tri člana komisije za glasanje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dluka o imenovanju Ljiljane Milojević za predsednika Skupštine akcionara,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zapisnika sa sednice Skupštine akcionara održane dana 18.06.2010. god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o izvršenoj reviziji finansijskih izveštaja za 2010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finansijskog izveštaja za 2010.godin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Odluka o usvajanju izveštaja Upravnog odbora o izboru revizorske kuće za 2010.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zboru revizorske kuće za 2011.godin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usvajanju izveštaja Upravnog odbora o realizaciji Odluke Skupštine br.1751 od 18.06.2010.god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davanju ovlašćenja Upravnom odboru o zaduživanju po kreditima kod poslovnih banaka do 50% vrednosti stalne imovine, odnosno do 10.000.000,00 eur, po poslednjem godišnjem finansijskom izveštaju koji je dostavljen Agenciji za privredne registr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razrešenju dosadašnjih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dluka o imenovanju članova Upravnog odbora i Nadzornog odbora Društva.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ruševac, 30.06.2011.god.</w:t>
        <w:tab/>
        <w:tab/>
        <w:tab/>
        <w:tab/>
        <w:tab/>
        <w:t>Predsednik Skupštine akciona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ab/>
        <w:tab/>
        <w:tab/>
        <w:t xml:space="preserve"> 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Ljiljana Milojević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11:00Z</dcterms:created>
  <dc:creator>plima</dc:creator>
  <dc:description/>
  <cp:keywords/>
  <dc:language>en-US</dc:language>
  <cp:lastModifiedBy>plima</cp:lastModifiedBy>
  <dcterms:modified xsi:type="dcterms:W3CDTF">2011-07-01T09:20:00Z</dcterms:modified>
  <cp:revision>1</cp:revision>
  <dc:subject/>
  <dc:title>"PLIMA M" AD KRUŠEVAC</dc:title>
</cp:coreProperties>
</file>