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“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ČAČANSKI GLAS“AD ČAČAK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ulevar Oslobodjenja br.3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AKCIONARSKO DRUŠTVO“ČAČANSKI GLAS“ ČAČAK,Bulevar Oslobodjenja broj 37,šifra delatnosti 5813-izdavanje novina, objavljuje sledeći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štaj o bitnom dogadjaju sa održane Skupštine akcion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2.“ČAČANSKI GLAS“AD ČAČAK obaveštava javnost da je 30.6.2011.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or predsedavajućeg Skupštine akciona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usvajanju godišnjeg finansijskog izveštaja i izveštaja o poslovanju Društva za 2010.godin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usvajanju revizorskog izvešta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izveštaja o radu Upravnog odb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izboru novih članova Upravnog odb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izveštaja o radu Nadzornog odb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Donošenje odluke o izboru predsednika i članova Nadzornog odbora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az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3.Ovaj izveštaj će biti dostavljen Komisiji za HOV,Beogradskoj berzi i objavljen u dnevnom lis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„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ČAČANSKI GLAS“AD ČAČAK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ojović Svetlana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Agrostroj</dc:creator>
  <dc:description/>
  <cp:keywords/>
  <dc:language>en-US</dc:language>
  <cp:lastModifiedBy>Ja</cp:lastModifiedBy>
  <cp:lastPrinted>2011-04-19T08:42:00Z</cp:lastPrinted>
  <dcterms:modified xsi:type="dcterms:W3CDTF">2011-07-06T08:03:00Z</dcterms:modified>
  <cp:revision>2</cp:revision>
  <dc:subject/>
  <dc:title>Na osnovu clana 31</dc:title>
</cp:coreProperties>
</file>