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Na osnovu člana 64. Zakona o tržištu hartija od vrednosti i drugih finansijskih instrumenata ( Sl.list SRJ br.65/20002, Službeni glasnik RS br.57/2003, 55/2004 i 47/2006) i članova 6. 7. i 8. Pravilnika o sadržini i načinu izveštavanja javnih društava, ’’ Sunce ’’ a.d. Sombor, objavljuj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  <w:t>Izveštaj o održanoj redovnoj godišnjoj Skupšti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Dana, 28.06.2011. godine je održana redovna godišnja sednica Skupštine akcionara Akcionarskog društva  ‘’Sunce ‘’ a.d. Sombor., sa početkom u 14 časov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nevni red: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>Ad.1. Izbor Predsednika I radnih tela Skupštine Društv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  <w:r>
        <w:rPr>
          <w:rFonts w:cs="Arial" w:ascii="Arial" w:hAnsi="Arial"/>
          <w:i/>
          <w:sz w:val="22"/>
          <w:szCs w:val="22"/>
          <w:lang w:val="en-US"/>
        </w:rPr>
        <w:t xml:space="preserve"> za predsednika je izabrana  Jelica Stević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-za zapisničara je izabran Rajčević Žarko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-za overače zapisnika :Radmila Dubroja,Emina Čobanski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.Komisija za glasanje:Oruč Đorđe,Radmila Dubroja,Rajčević Žarko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sz w:val="22"/>
          <w:szCs w:val="22"/>
          <w:lang w:val="en-US"/>
        </w:rPr>
        <w:t>Komisija je konstatovala da postoji kvalifikovana većina, i  uslovi za održavanje sednice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2.Usvojen Zapisnik sa vanredne sednice od 18.04.2011.god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3.Usvojeni finansijski izveštaji o poslovanju društva u 2010.god. i Izveštaja o poslovanju za 2010.god.sa mišljenjem revizora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4 Za reviziju finansijskih izveštaja za 2011.god. imenovana revizorska kuća KPMG Beograd,Kraljice Natalije 11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5.Doneta odluka da se neto dobitak za 2010.god.u iznosu od 16.502,00 dinara neće raspoređivati,već će se preneti u neraspoređenu dobit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6.Usvojen Izveštaj o radu Upravnog odbora za 2010.god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AD.7.Usvojen Izveštaj o radu Nadzornog odbora za 2010.god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en-US"/>
        </w:rPr>
        <w:t>Ad.8.Za članove Upravnog odbora do narednog zasedanja izabrani:Svjetlana N.Ćosović,Stanko Tomović,Dejan Stanković,Živojin Zorkić, i Ljiljana Reljić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en-US"/>
        </w:rPr>
        <w:t>Ad.9.Za članove Nadzornog odbora izabrani su:Zorica Rudaković,Nina Milenković i Mira Trikić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  <w:lang w:val="en-US"/>
        </w:rPr>
        <w:t xml:space="preserve">        </w:t>
      </w:r>
      <w:r>
        <w:rPr>
          <w:rFonts w:cs="Arial" w:ascii="Arial" w:hAnsi="Arial"/>
          <w:i/>
          <w:sz w:val="22"/>
          <w:szCs w:val="22"/>
          <w:lang w:val="en-US"/>
        </w:rPr>
        <w:t>Ad.10.Donošenje Odluke o raspolaganju imovinom velike vrednosti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1.Zaključenje Ugovora o izmenama Ugovora o dugoročnom kreditu,zaključenim sa Komercijalnom bankom ,i Aneksa Ugovora o jemstvu,po kreditu zaključenim između Komercijalne banke kao poverioca i AD”Vital”Vrbas kao dužnika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2.Odluka o davanju saglasnosti za uspostavljanje hipoteke na nepokretnostima AD”Sunce”Sombor,kao jemstva za otplatu kredita iz tačke 1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Jelica Stević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01:00Z</dcterms:created>
  <dc:creator>Jelica Stevic</dc:creator>
  <dc:description/>
  <cp:keywords/>
  <dc:language>en-US</dc:language>
  <cp:lastModifiedBy>Tibi</cp:lastModifiedBy>
  <dcterms:modified xsi:type="dcterms:W3CDTF">2011-07-06T06:34:00Z</dcterms:modified>
  <cp:revision>6</cp:revision>
  <dc:subject/>
  <dc:title>Na osnovu člana 64</dc:title>
</cp:coreProperties>
</file>