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HLADNJAČA APATIN“ 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ijska zona b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ični broj 0811647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B 1009633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EŠTAJ O BITNOM DOGAĐA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RŽANOJ GODIŠNJOJ SKUPŠTINI AKCION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eštaj je sastavljen u skladu sa članom 64. Zakona o tržištu hartija od vrednosti i drugih finansijskih instrumenata („Službeni glasnik RS“ 47/06) kao i sa članom 6. i 7. Pravilni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adržini i načinu izveštavanja javnih društava oposedovanju akcija sa pravom glasa („Službeni glasnik RS“ 100/2006 i 116/200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šnja  skupština   Akcionarskog   društva    „Hladnjača  Apatin“ ad   održana  je  dana   14. 6. 2011. god. sa  početkom  u  12 časova  u sedištu društva u Apatinu, Ul. industrijska zona b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ština je donela sledeće odluk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dluku o usvajanju završnog računa za 2010. god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luku o usvajanju izveštaja revizora za 2010. godi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dluku o usvajanju izveštaja o radu Upravnog odb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dluku o usvajanju izveštaja o radu Nadzornog odb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dluku o  utvrđivanju   isteka  mandata  članova  Upravnog   odbora  i odluku  o  izboru članova Upravnog odb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ve usvojene odluke objavljene su na sajtu Društv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www.hladnjaca.co.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ednik Skupštine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lažo Bošković</w:t>
      </w:r>
    </w:p>
    <w:sectPr>
      <w:type w:val="nextPage"/>
      <w:pgSz w:w="12240" w:h="15840"/>
      <w:pgMar w:left="1560" w:right="1608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f1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779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01</Words>
  <Characters>115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12:00Z</dcterms:created>
  <dc:creator>micun</dc:creator>
  <dc:description/>
  <dc:language>en-US</dc:language>
  <cp:lastModifiedBy>micun</cp:lastModifiedBy>
  <cp:lastPrinted>2011-07-14T10:28:00Z</cp:lastPrinted>
  <dcterms:modified xsi:type="dcterms:W3CDTF">2011-07-14T1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