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IM DOGAĐAJIM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skladu sa članom 64. Zakona o tržištu hartija od vrednosti i drugih finansijskih instrumenata («Sl. glasnik RS» broj 6.,7. i 8. i Pravilnika o sadržini i načinu izveštavanja javnih društava, AD «SANITARIJA» Novi Sad, Futoška 84,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ODRŽANOJ SKUPŠTINI AKCIO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Skupština akcionara AD «SANITARIJE» Novi Sad, održana je 29.06.2011.godine  u prostorijama AD «SANITARIJE» Novi Sad  sa početkom u 13,00 časo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ednici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 imenovanju radnih tela Skupštine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veštaja komisije za glasan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veštaja Nadzornog odbora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veštaja revizora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veštaja o poslovanju i finansijskog izveštaja za 2010.godinu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članova Upravnog odbora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članova Nadzornog odbora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reviz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 xml:space="preserve">           AD «SANITARIJA» Novi Sad</w:t>
        <w:tab/>
        <w:tab/>
        <w:tab/>
        <w:tab/>
        <w:tab/>
        <w:tab/>
        <w:tab/>
        <w:t xml:space="preserve">     Predsednik Skupštine</w:t>
      </w:r>
    </w:p>
    <w:p>
      <w:pPr>
        <w:pStyle w:val="Normal"/>
        <w:jc w:val="both"/>
        <w:rPr/>
      </w:pPr>
      <w:r>
        <w:rPr>
          <w:b/>
          <w:lang w:val="sr-Latn-CS"/>
        </w:rPr>
        <w:tab/>
        <w:tab/>
        <w:tab/>
        <w:tab/>
        <w:tab/>
        <w:tab/>
        <w:tab/>
        <w:t xml:space="preserve">           Rade Lazarević,s.r.</w:t>
      </w:r>
    </w:p>
    <w:sectPr>
      <w:type w:val="nextPage"/>
      <w:pgSz w:w="11906" w:h="16838"/>
      <w:pgMar w:left="1701" w:right="1985" w:gutter="0" w:header="0" w:top="641" w:footer="0" w:bottom="35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9:50:00Z</dcterms:created>
  <dc:creator>gorica-spop</dc:creator>
  <dc:description/>
  <cp:keywords/>
  <dc:language>en-US</dc:language>
  <cp:lastModifiedBy>no name</cp:lastModifiedBy>
  <cp:lastPrinted>2011-01-02T11:54:00Z</cp:lastPrinted>
  <dcterms:modified xsi:type="dcterms:W3CDTF">2011-01-10T12:51:00Z</dcterms:modified>
  <cp:revision>4</cp:revision>
  <dc:subject/>
  <dc:title>Na osnovu Zakona o tržištu hartija od vrednosti i drugih finansijskih instrumenata i Pravilnika o sadržini i načinu izveštavan</dc:title>
</cp:coreProperties>
</file>