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/>
        <w:drawing>
          <wp:inline distT="0" distB="0" distL="0" distR="0">
            <wp:extent cx="574865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kladu sa članom 63. i 67. Zakona o tržištu hartija od vrednosti i drugih finansijskih instrumenata(SL. Glasnik RS broj 47/2006) izdavalac Proizvodno građevinsko preduzeće PGP „RAPID“ a.d. iz Apatina objavljuje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GODIŠNJI IZVEŠTAJ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O POSLOVANJU AKCIONARSKOG DRUŠTVA ZA 2010. GOD. 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3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OPŠTI PODAC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1.Poslovno ime, sedište i adresa,matični broj i PIB akcionarskog društv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Proizvodno građevinsko preduzeće           “PGP „Rapid“ ad Apatin, Industrijska zona bb; Matični broj 08027714, PIB 10096496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>2.web site i e-mail adres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3">
              <w:r>
                <w:rPr>
                  <w:rStyle w:val="InternetLink"/>
                </w:rPr>
                <w:t>www:.rapid.rs</w:t>
              </w:r>
            </w:hyperlink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  <w:t xml:space="preserve">e-mail:office@rapid.rs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3.Broj i datum rešenja o upisu u registar privrednih subjekata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BD .40719  20.06.2005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4.Delatnost, šifra i opis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 xml:space="preserve">2332-Proizvodnja opeke, crepa (fasadna silikatna opeka)      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5.Broj zaposlenih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1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6.Broj akcionar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261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7.Deset najvećih akcionara –broj akcij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„Heroj Pinki“ Novi S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„Kopaonik“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Jović Draga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Matić Zora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Poledica Rajk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Stančević Dragoljub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račika Nedeljk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Bardek Josip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Šijan Dragan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Salak Brank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0.084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5.042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2.813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2.140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1.892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1.716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1.711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1.557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1.534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>1.51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7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8. Vrednost osnovnog kapitala</w:t>
              <w:tab/>
              <w:t>u 000 RS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67.625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9. Broj izdatih akcija (običnih,prioritetnih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 ISIN brojem i CFI kodom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326.372</w:t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RSRAPIE17075 ; ESVUFR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10. Podaci o zavisnim društvima (do 5 najznačajnijih subjekata) poslovno ime, sedište i poslovna adresa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433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Nema                    -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1. Poslovno ime, sedište i poslovna adresa revizorske kuće koja je revidirala poslednji finansijski izveštaj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DIJ-AUDIT“ d.o.o. Beograd, Bulever Kralja Aleksandra 248-250/II- Beograd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12. Poslovno ime organizovanog tržišta na koje su uključene akcije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Beogradska berza a.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 PODACI O UPRAVI DRUŠTVA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306"/>
        <w:gridCol w:w="2410"/>
        <w:gridCol w:w="143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. Upravni odbor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me i prezime, funkacija u UO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brazovanje,zaposlenje i radno m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akcija koje poseduje i procena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Isplaćena net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kna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Gajić Nikola, predsednik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alak Branko, zamenik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Ambruš Robert, član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Radišić Jelica, član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ačika Nedeljko, član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Gladić Dejan, član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ukša Branka, čla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sr-Latn-CS"/>
              </w:rPr>
              <w:t>SSS, „Rapid“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SS  Penzioner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SSS „Rapid“          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SS „Rapid“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Latn-CS"/>
              </w:rPr>
              <w:t>VS  „Rapid“</w:t>
            </w:r>
          </w:p>
          <w:p>
            <w:pPr>
              <w:pStyle w:val="Normal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SSS „Rapid“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Latn-CS"/>
              </w:rPr>
              <w:t>VSS Penzio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1.302  </w:t>
            </w:r>
            <w:r>
              <w:rPr>
                <w:color w:val="FF00FF"/>
                <w:lang w:val="sr-Latn-CS"/>
              </w:rPr>
              <w:t xml:space="preserve">                 </w:t>
            </w:r>
            <w:r>
              <w:rPr>
                <w:color w:val="000000"/>
                <w:lang w:val="sr-Latn-CS"/>
              </w:rPr>
              <w:t xml:space="preserve"> 0,39893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>1.517                    0.46481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 xml:space="preserve">  </w:t>
            </w:r>
            <w:r>
              <w:rPr>
                <w:color w:val="000000"/>
                <w:lang w:val="sr-Latn-CS"/>
              </w:rPr>
              <w:t>767                     0,23501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>1.210                    0,34074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711                    0,52425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/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725</w:t>
            </w:r>
            <w:r>
              <w:rPr>
                <w:color w:val="FF00FF"/>
                <w:lang w:val="sr-Latn-CS"/>
              </w:rPr>
              <w:t xml:space="preserve">                     </w:t>
            </w:r>
            <w:r>
              <w:rPr>
                <w:color w:val="000000"/>
                <w:lang w:val="sr-Latn-CS"/>
              </w:rPr>
              <w:t>0,22214</w:t>
            </w:r>
          </w:p>
          <w:p>
            <w:pPr>
              <w:pStyle w:val="Normal"/>
              <w:tabs>
                <w:tab w:val="clear" w:pos="720"/>
                <w:tab w:val="right" w:pos="2194" w:leader="none"/>
              </w:tabs>
              <w:jc w:val="both"/>
              <w:rPr/>
            </w:pPr>
            <w:r>
              <w:rPr>
                <w:color w:val="000000"/>
                <w:lang w:val="sr-Latn-CS"/>
              </w:rPr>
              <w:t xml:space="preserve">  </w:t>
            </w:r>
            <w:r>
              <w:rPr>
                <w:color w:val="000000"/>
                <w:lang w:val="sr-Latn-CS"/>
              </w:rPr>
              <w:t>845                     0,258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Nadzorni odbo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Ime i funcija u Nad. odboru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Obrazovanje i zaposle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Broj akcij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Isplaćena neto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aknad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Orlić Goran, predsednik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VS,Societe Generale bank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10.000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Cvetićanin Boško,čla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VS,Brodogradilište Apatin u steča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10.000.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Saša Dobrijević,čla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VSS,Samostalni preduzet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94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10.000.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3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Latn-CS"/>
              </w:rPr>
              <w:t>3.Navesti da li uprava ima usvojen pisani kodeks ponašanja i web-site na kome je objavlj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1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PODACI O POSLOVANJU DRUŠTV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Izveštaj uprave o realizaciji usvojene poslovne politik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Opadanje prodaje proizvoda i uslug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Analiza poslovanj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06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Ukupni prihodi                                              </w:t>
              <w:tab/>
              <w:t xml:space="preserve">   000 RS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12.38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i rashodi</w:t>
              <w:tab/>
              <w:t xml:space="preserve">   000 RS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18.1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0" w:leader="none"/>
              </w:tabs>
              <w:snapToGrid w:val="false"/>
              <w:jc w:val="both"/>
              <w:rPr/>
            </w:pPr>
            <w:r>
              <w:rPr>
                <w:lang w:val="sr-Latn-CS"/>
              </w:rPr>
              <w:t>Gubitak</w:t>
              <w:tab/>
              <w:t xml:space="preserve">   000 RS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   </w:t>
            </w:r>
            <w:r>
              <w:rPr>
                <w:color w:val="000000"/>
                <w:lang w:val="sr-Latn-CS"/>
              </w:rPr>
              <w:t>5.7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okazatelji poslovanja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roduktivnost rada                                                                       000 RSD  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10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4" w:leader="none"/>
                <w:tab w:val="left" w:pos="5325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  <w:tab/>
              <w:t xml:space="preserve">   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Gubitak u poslovanj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7" w:leader="none"/>
                <w:tab w:val="left" w:pos="5375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Rentabilnost poslovanja</w:t>
              <w:tab/>
              <w:t xml:space="preserve">     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Gubitak u poslovanj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3" w:leader="none"/>
                <w:tab w:val="left" w:pos="5308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nos na ukupni kapital</w:t>
              <w:tab/>
              <w:t xml:space="preserve">       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Gubitak u poslovanj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Neto prinos na sopstveni kapital</w:t>
              <w:tab/>
              <w:t xml:space="preserve"> 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Gubitak u poslovanj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25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  <w:tab/>
              <w:t>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18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1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I stepen likvidnosti</w:t>
              <w:tab/>
              <w:t>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148,9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5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II stepen likvidnosti</w:t>
              <w:tab/>
              <w:t>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>586,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eto  obrtni kapital           </w:t>
              <w:tab/>
              <w:t>000 RS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178.9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8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Cena akcije-najviše</w:t>
              <w:tab/>
              <w:t>RS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1.96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7" w:leader="none"/>
                <w:tab w:val="left" w:pos="5392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Cena akcije-najniža</w:t>
              <w:tab/>
              <w:t xml:space="preserve">       RS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25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/>
            </w:pPr>
            <w:r>
              <w:rPr>
                <w:lang w:val="sr-Latn-CS"/>
              </w:rPr>
              <w:t>Tržišna kapitalizacija -31.12.2010.                                           000  RS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Latn-CS"/>
              </w:rPr>
              <w:t xml:space="preserve">535.250   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4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Dobitak po akciji</w:t>
              <w:tab/>
              <w:t>RS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Gubitak u poslovanj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Isplaćena dividenda (RSD po akciji) 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/>
            </w:pPr>
            <w:r>
              <w:rPr>
                <w:lang w:val="sr-Latn-CS"/>
              </w:rPr>
              <w:t xml:space="preserve">-2010. god. 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/>
            </w:pPr>
            <w:r>
              <w:rPr>
                <w:lang w:val="sr-Latn-CS"/>
              </w:rPr>
              <w:t>-2009. god.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/>
            </w:pPr>
            <w:r>
              <w:rPr>
                <w:lang w:val="sr-Latn-CS"/>
              </w:rPr>
              <w:t>-2008 go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8,00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7" w:leader="none"/>
              </w:tabs>
              <w:snapToGrid w:val="false"/>
              <w:jc w:val="both"/>
              <w:rPr/>
            </w:pPr>
            <w:r>
              <w:rPr>
                <w:b/>
                <w:lang w:val="sr-Latn-CS"/>
              </w:rPr>
              <w:t>3.Poslovanje po segmentima</w:t>
              <w:tab/>
            </w:r>
            <w:r>
              <w:rPr>
                <w:lang w:val="sr-Latn-CS"/>
              </w:rPr>
              <w:t>000 RS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hod od prodaje proizvod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81.13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hod od prodaje rob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.0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hod od uslug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4.495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Promene veće od 10%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Opadanje proizvodnje, prodaje i ukupnog prihoda u odnosu na prethodnu godinu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Neizvesnost naplate prihoda koji mogu značajno uticati na poslovanj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 Informacije o sopstvenim akcijam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Ulaganja u istraživanje i razvoj osnovne delatnosti, inf. tehnolog. i</w:t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judskih resurs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Uobičajeno održavanje dostignutog nivoa u 2010. god.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Iznos, način formiranja i upotrebe rezervi u poslednje dve godin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CC00"/>
                <w:lang w:val="sr-Latn-CS"/>
              </w:rPr>
            </w:pPr>
            <w:r>
              <w:rPr>
                <w:b/>
                <w:color w:val="FFCC00"/>
                <w:lang w:val="sr-Latn-C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Bitni poslovni događaj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kupština akcionara održana 24.06.2011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Bitne promene podataka iz prospekt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392" w:leader="none"/>
              </w:tabs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 OSTAL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2" w:leader="none"/>
              </w:tabs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             </w:t>
      </w:r>
      <w:r>
        <w:rPr>
          <w:lang w:val="sr-Latn-CS"/>
        </w:rPr>
        <w:t>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 xml:space="preserve">Dipl.ing. građ.  Jović Dragan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Baskerville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L Baskerville;Courier New" w:hAnsi="YU L Baskerville;Courier New" w:cs="YU L Baskerville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62" w:hanging="0"/>
    </w:pPr>
    <w:rPr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72" w:hanging="0"/>
    </w:pPr>
    <w:rPr>
      <w:sz w:val="18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3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pi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00:00Z</dcterms:created>
  <dc:creator>Jevtic Nebojsa</dc:creator>
  <dc:description/>
  <cp:keywords/>
  <dc:language>en-US</dc:language>
  <cp:lastModifiedBy>RUZA KNEZEVIC</cp:lastModifiedBy>
  <cp:lastPrinted>2009-06-19T11:03:00Z</cp:lastPrinted>
  <dcterms:modified xsi:type="dcterms:W3CDTF">2011-07-18T06:13:00Z</dcterms:modified>
  <cp:revision>16</cp:revision>
  <dc:subject/>
  <dc:title>C E N O V N I K</dc:title>
</cp:coreProperties>
</file>