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) 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«Energoprojekt- Visokogradnja» ad Beograd</w:t>
      </w:r>
      <w:r>
        <w:rPr>
          <w:rFonts w:cs="Tahoma" w:ascii="Tahoma" w:hAnsi="Tahoma"/>
          <w:sz w:val="18"/>
          <w:szCs w:val="18"/>
        </w:rPr>
        <w:t xml:space="preserve">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>GODIŠNJI IZVEŠTAJ O POSLOVANJU ZA 2010.</w:t>
      </w:r>
    </w:p>
    <w:p>
      <w:pPr>
        <w:pStyle w:val="CM7"/>
        <w:spacing w:lineRule="atLeast" w:line="238"/>
        <w:jc w:val="both"/>
        <w:rPr/>
      </w:pPr>
      <w:r>
        <w:rPr/>
        <w:t>I </w:t>
        <w:softHyphen/>
        <w:t xml:space="preserve"> Opšti podaci </w:t>
      </w:r>
    </w:p>
    <w:tbl>
      <w:tblPr>
        <w:tblW w:w="79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796"/>
      </w:tblGrid>
      <w:tr>
        <w:trPr>
          <w:trHeight w:val="927" w:hRule="atLeast"/>
        </w:trPr>
        <w:tc>
          <w:tcPr>
            <w:tcW w:w="510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27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PROJEKT- VISOKOGRADNJA ad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ulevar Mihaila Pupina 12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073151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001450</w:t>
            </w:r>
          </w:p>
        </w:tc>
      </w:tr>
      <w:tr>
        <w:trPr>
          <w:trHeight w:val="470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energovg.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>rs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mar@energovg.rs</w:t>
            </w:r>
          </w:p>
        </w:tc>
      </w:tr>
      <w:tr>
        <w:trPr>
          <w:trHeight w:val="382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Broj i datum rešenja o upisu u registar privrednih subjekat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D.8026/2005 OD 22.04.2005.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120 izgradnja stambenih i nestambenih zgrada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56</w:t>
            </w:r>
          </w:p>
        </w:tc>
      </w:tr>
      <w:tr>
        <w:trPr>
          <w:trHeight w:val="218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 Broj akcionara na dan 31.12.2010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643</w:t>
            </w:r>
          </w:p>
        </w:tc>
      </w:tr>
    </w:tbl>
    <w:p>
      <w:pPr>
        <w:pStyle w:val="CM7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CM7"/>
        <w:rPr/>
      </w:pPr>
      <w:r>
        <w:rPr>
          <w:rFonts w:cs="Tahoma" w:ascii="Tahoma" w:hAnsi="Tahoma"/>
          <w:sz w:val="20"/>
          <w:szCs w:val="20"/>
          <w:lang w:val="en-GB"/>
        </w:rPr>
        <w:t>7.Deset </w:t>
      </w:r>
      <w:r>
        <w:rPr/>
        <w:t>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93"/>
        <w:gridCol w:w="2283"/>
      </w:tblGrid>
      <w:tr>
        <w:trPr>
          <w:trHeight w:val="623" w:hRule="atLeast"/>
        </w:trPr>
        <w:tc>
          <w:tcPr>
            <w:tcW w:w="316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me i prezime </w:t>
            </w:r>
          </w:p>
        </w:tc>
        <w:tc>
          <w:tcPr>
            <w:tcW w:w="2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roj akcija na dan 31.12.201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10. 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ergoprojekt Holding a.d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87.12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2,38688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investments a.d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1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0396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omp.Dunav osiguranje a.d.o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.69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86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YPO Castodi 4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.28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876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Đurić Milorad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97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987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raven Tomaž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630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pra group d.o.o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630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pović Dragan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48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909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Jorgić Broker ad Beograd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614</w:t>
            </w:r>
          </w:p>
        </w:tc>
      </w:tr>
      <w:tr>
        <w:trPr>
          <w:trHeight w:val="208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rstić Dragomir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475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ind w:right="601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.253.565 hiljada RSD</w:t>
            </w:r>
          </w:p>
        </w:tc>
      </w:tr>
    </w:tbl>
    <w:p>
      <w:pPr>
        <w:pStyle w:val="Default"/>
        <w:spacing w:before="0" w:after="14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726"/>
        <w:gridCol w:w="2495"/>
      </w:tblGrid>
      <w:tr>
        <w:trPr>
          <w:trHeight w:val="425" w:hRule="atLeast"/>
        </w:trPr>
        <w:tc>
          <w:tcPr>
            <w:tcW w:w="322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j izd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 xml:space="preserve">ih akcija (obične)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</w:tr>
      <w:tr>
        <w:trPr>
          <w:trHeight w:val="223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</w:tr>
      <w:tr>
        <w:trPr>
          <w:trHeight w:val="208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zavisnih društav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225"/>
      </w:tblGrid>
      <w:tr>
        <w:trPr>
          <w:trHeight w:val="60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e revidirala poslednji finansijski izveštaj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ORE STEPHENS REVIZIJA I RAČUNOVODSTVO”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ograd, Studentski trg 4/V</w:t>
            </w:r>
          </w:p>
        </w:tc>
      </w:tr>
      <w:tr>
        <w:trPr>
          <w:trHeight w:val="28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uključene akci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Novi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mladinskih brigade 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 xml:space="preserve">II. Podaci o upravi društva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lang w:val="en-GB"/>
        </w:rPr>
        <w:t> </w:t>
      </w:r>
      <w:r>
        <w:rPr/>
        <w:t xml:space="preserve">Članovi uprave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2551"/>
      </w:tblGrid>
      <w:tr>
        <w:trPr>
          <w:trHeight w:val="5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10.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r Dimitraki Zipovsk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-2 stepen, izvršni direktor u Energoprojekt Holding a.d, predsednik UO Energoprojekt Viskogradnja a.d. i Energoprojekt Urbanizam i arhitektura a.d i  član UO Energoprojekt Garant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ejan Jovićevi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direktor Energoprojekt Visokogradnja a.d., član UO Energoprojekt Viskogradnja a.d. i Energoprojekt Urbanizam i arhitektur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Mitrovi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Energoprojekt Viskokogradnja a.d., član UO Energoprojekt Viskogradnja a.d. i Energoprojekt Entel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Radosavljevi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izvršni direktor Energoprojekt Holding a.d. član UO Energoprojekt Visokogradnja a.d.  i Energoprojekt Niskogradn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kola Brek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VII stepen,savetnik generalnog direktora Energoprojekt Holding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a.d i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član UO Energoprojekt Viskogradnja a.d. iI Energoprojekt Hidroinženjering a.d.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</w:tr>
    </w:tbl>
    <w:p>
      <w:pPr>
        <w:pStyle w:val="Default"/>
        <w:tabs>
          <w:tab w:val="clear" w:pos="720"/>
          <w:tab w:val="left" w:pos="2552" w:leader="none"/>
        </w:tabs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 2010.godini ukupan iznos isplaćene neto naknade članovima uprave iznosi 630.080,60  dinara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lang w:val="sr-Latn-CS"/>
        </w:rPr>
        <w:t>2.</w:t>
      </w:r>
      <w:r>
        <w:rPr>
          <w:rFonts w:cs="Tahoma" w:ascii="Tahoma" w:hAnsi="Tahoma"/>
          <w:color w:val="000000"/>
        </w:rPr>
        <w:t xml:space="preserve"> 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Energoprojek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Visokogradnj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GB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nema svoj nadzorni odbor, već tu funkciju obavlja nadzorni odbor Energoprojekt Holding a.d. kao  matično preduzeće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3.Kodeks ponašanja u pisanoj for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Primenjuje se kodeks korporativnog upravljanja Privredne komore Srbije</w:t>
            </w:r>
          </w:p>
        </w:tc>
      </w:tr>
    </w:tbl>
    <w:p>
      <w:pPr>
        <w:pStyle w:val="CM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CM8"/>
        <w:rPr/>
      </w:pPr>
      <w:r>
        <w:rPr>
          <w:rFonts w:cs="Tahoma" w:ascii="Tahoma" w:hAnsi="Tahoma"/>
          <w:b/>
          <w:lang w:val="en-US"/>
        </w:rPr>
        <w:t>III. Podaci o poslovanju druš</w:t>
      </w:r>
      <w:r>
        <w:rPr/>
        <w:t xml:space="preserve">tva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8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rava je konstatovala da se poslovanje obavljalo u skladu sa usvojenom poslovnom politik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. Analiza poslovanja  </w:t>
        <w:tab/>
        <w:tab/>
        <w:tab/>
        <w:tab/>
        <w:tab/>
        <w:tab/>
        <w:t>u OOO dinara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188.953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169.671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.282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</w:r>
    </w:p>
    <w:p>
      <w:pPr>
        <w:pStyle w:val="Default"/>
        <w:ind w:left="3600" w:firstLine="72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 OOO dinara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29"/>
        <w:gridCol w:w="643"/>
        <w:gridCol w:w="1269"/>
      </w:tblGrid>
      <w:tr>
        <w:trPr>
          <w:trHeight w:val="215" w:hRule="atLeast"/>
        </w:trPr>
        <w:tc>
          <w:tcPr>
            <w:tcW w:w="375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elatnost </w:t>
            </w:r>
          </w:p>
        </w:tc>
        <w:tc>
          <w:tcPr>
            <w:tcW w:w="217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stvareni prihod </w:t>
            </w:r>
          </w:p>
        </w:tc>
        <w:tc>
          <w:tcPr>
            <w:tcW w:w="1269" w:type="dxa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75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zgradnja građevinskih objekata u zemlji i inostranstvu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.997.954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</w:p>
        </w:tc>
        <w:tc>
          <w:tcPr>
            <w:tcW w:w="191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ktivnost rada I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(ostvareni prihod /broj radnika)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.861</w:t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ktivnost rada I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ostvarena dobit/broj radnika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,26</w:t>
            </w:r>
          </w:p>
        </w:tc>
      </w:tr>
      <w:tr>
        <w:trPr>
          <w:trHeight w:val="473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konomičnost poslovanj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poslovni prihod/poslovni rashod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8588</w:t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 poslovanj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skazana dobit / ukupni prihod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31</w:t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kvidnost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obrtna imovina/kratkoročne obaveze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0760</w:t>
            </w:r>
          </w:p>
        </w:tc>
      </w:tr>
      <w:tr>
        <w:trPr>
          <w:trHeight w:val="51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inos na ukupan kapital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bruto dobit/ukupan kapital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114</w:t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prinos na sopstveni kapital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neto dobit/akcijski kapital)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11</w:t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lovni neto dobita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poslovni dobitak/neto prihod od prodaje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epen zaduženost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ukupne obaveze/ukupan kapital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8725</w:t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stepen likivdnost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gotovina i gotovinski ekvivalenti/kratkoročne obaveze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74</w:t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 stepen likvidnosti (kratkoročna potraživanja ,plasmani i gotovina : kratkoročne obaveze 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866</w:t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obrtni kapital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obrtna imovina – kratkoročne obaveze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61.419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Napomena: Preduzeće obavlja građevinsku delatnost, te u kratkoročnim obavezama primljeni avansi iznose 852.542 hiljade RSD i zatvaraju se sa isporukom nepokretnosti i izvođenjem radova u inostranstvu 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46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64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5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Najniža cena akcija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52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ržišna kapitalizacija na dan 31.12.2010.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54.198 hilj.rsd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obitak po akcij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,44</w:t>
            </w:r>
          </w:p>
        </w:tc>
      </w:tr>
      <w:tr>
        <w:trPr>
          <w:trHeight w:val="242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splaćena dividenda 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ividenda za 2007.isplaćena u 2008.godini 64 dinara bruto po akciji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a 2008.godinu nije bilo isplate dividende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U 2009.i 2010. godini nije bilo isplate dividende.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. Promene  </w:t>
      </w:r>
      <w:r>
        <w:rPr/>
        <w:t>bilansnih vrednosti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0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tna imovina je povećana zbog povećanja potraživanja od kupaca po osnovu dobijenih sudskih sporova.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baveze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ratkoročne obaveze su povćane  zbog promene vrednosti primljenih avansa i povećanja obaveza po osnovu zajmova i kredita.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dobitak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Neto dobitak je odraz ukupne poslovne aktivnosti preduzeća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4. Prihodi od prodaje eksternim kupcima </w:t>
        <w:tab/>
        <w:tab/>
        <w:tab/>
        <w:tab/>
        <w:t>4.042.115 hiljada RSD</w:t>
      </w:r>
    </w:p>
    <w:p>
      <w:pPr>
        <w:pStyle w:val="Default"/>
        <w:ind w:left="240" w:hanging="0"/>
        <w:rPr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Glavni kupci: investitori u inostranstvu po osnovu izvođenja investicionih radova u inostranstvu, kupci nepokretnosti,  Enegoprojekt Holding kao investitor na bloku 26 Novi Beograd</w:t>
      </w:r>
    </w:p>
    <w:p>
      <w:pPr>
        <w:pStyle w:val="CM7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5. Glavni dobavljač sui dobavljači u inostranstvu u Kazahstanu i Rusiji na izvodjenju investicionih radova u inostranstvu.</w:t>
      </w:r>
    </w:p>
    <w:tbl>
      <w:tblPr>
        <w:tblW w:w="10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 Izvršena ulaganj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u istraživanje i razvoj os.delatn. inf.tehnologije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zvršena su ulaganja u nabavku osnovnih sredstava. 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8. Rezerve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zerve društva su povećane na osnovu izdvajanja 5% od dobiti 2009. godine, povećane su revalorizacione rezerve kao rezultat svodjenja učešća u kapitalu u drugim pravnim licima na fer vrednost.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. Bitni poslovni događaji koji su se desili od dana bilansiranja do dana podnošenja izveštaj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d dana bilansiranja do dana podnošenja izveštaja nije bilo bitnih poslovnih dogadjaja koji bi uticali na verodostojnost iskazanih finansijskih izveštaja.</w:t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Dejan Jovićević dipl.ing.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1417" w:gutter="0" w:header="0" w:top="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1:00Z</dcterms:created>
  <dc:creator>gstefanovic</dc:creator>
  <dc:description/>
  <cp:keywords/>
  <dc:language>en-US</dc:language>
  <cp:lastModifiedBy>Zorica Marijanovic</cp:lastModifiedBy>
  <cp:lastPrinted>2010-08-03T12:44:00Z</cp:lastPrinted>
  <dcterms:modified xsi:type="dcterms:W3CDTF">2011-07-27T09:38:00Z</dcterms:modified>
  <cp:revision>20</cp:revision>
  <dc:subject/>
  <dc:title>KOMISIJA HOV-GODISNJI IZVESTAJ O POSLOVANJU -tacka4.xls</dc:title>
</cp:coreProperties>
</file>