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</w:t>
      </w:r>
    </w:p>
    <w:p>
      <w:pPr>
        <w:pStyle w:val="Normal"/>
        <w:ind w:left="-360" w:right="-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 društvo  NID Kompanija NOVOSTI</w:t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j a v lj u j e</w:t>
      </w:r>
    </w:p>
    <w:p>
      <w:pPr>
        <w:pStyle w:val="Normal"/>
        <w:ind w:left="-360" w:right="-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IŠNJI IZVEŠTAJ O POSLOVANJU ZA 2010. GODIN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54"/>
        <w:gridCol w:w="387"/>
        <w:gridCol w:w="2165"/>
        <w:gridCol w:w="2268"/>
        <w:gridCol w:w="1843"/>
        <w:gridCol w:w="1315"/>
      </w:tblGrid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insko izdavačko društvo Kompanija NOVOSTI ad 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ište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br. 7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40962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2348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 site i e-mail adresa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novosti.r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ompanija@novosti.rs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datum rešenja o upisu u registar.privrednih subjekata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 35563 od 31.12.2005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ija za privredne registre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 ( šifra i opis )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13 – izdavanje novina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 na dan 31.12.2010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 na dan 31.12.2010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t najvećih akcionara na dan 31.12.20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ne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"/>
              <w:gridCol w:w="3865"/>
              <w:gridCol w:w="1300"/>
              <w:gridCol w:w="2438"/>
            </w:tblGrid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učešća u osn.kapitalu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UBLIKA SRBIJA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9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51476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IMAX INVESTMENTS GMBH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98887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DOS HOLDING GMBH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8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89984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ARAMAT HOLDINGS LTD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5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53895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O FOND RS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2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15240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AVLOVIĆ ZORAN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0775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AIFFEISEN ZENTRALBANK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6323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EFANOVIĆ SLOBODAN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1871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SLER SMILJKA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8903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LAGOJEVIĆ ZDRAVKO 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44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 osnovnog kapitala                   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j izdatih akcija na dan 31.12.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I k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VU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I kod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KNOVE10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zavisnim društvima na dan 31.12.2010. god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5 najznačajnijih subjekta konsolidacij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o 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amparija Novosti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TV Novosti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D Sport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g Nikole Pašića 7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sti Pres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gorica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a Raičkovića 49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sti Pre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ja Luka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eja Svetog Save 48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no ime, sedište i poslovna adresa revizorske kuće  koja je revidirala poslednji finansijski izveštaj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er Tilly WB revizija doo,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levar Despota Stefana 12</w:t>
            </w:r>
          </w:p>
        </w:tc>
      </w:tr>
      <w:tr>
        <w:trPr>
          <w:trHeight w:val="608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no ime organizovanog tržišta na koje su uključene akcije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OGRADSKA BERZA AD, </w:t>
            </w:r>
          </w:p>
          <w:p>
            <w:pPr>
              <w:pStyle w:val="Normal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ladinskih brigada 1, Novi Beograd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 NA DAN 31.12.2010. godine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ovi uprave na dan 31.12.2010. godine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, prebivalište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u u akcionarskom kapitalu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n Mrdja, Beogra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jan Muskatirović, Beogra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jan Gavrilović, Beogra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ksandar Bojić, Beogra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islava Milunov, Beogra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PODACI O POSLOVANJU DRUŠTVA  NA DAN 31.12.2010. godine,  u 000 din.      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a poslovanja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priho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440.105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412.865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ak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7.240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7.467</w:t>
            </w:r>
          </w:p>
        </w:tc>
      </w:tr>
      <w:tr>
        <w:trPr/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proizvoda i usluga</w:t>
            </w:r>
          </w:p>
        </w:tc>
        <w:tc>
          <w:tcPr>
            <w:tcW w:w="5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202.993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prodaje robe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47.505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osnovnih proizvoda i usluga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evna i periodična izdanja, prostor za oglašavanje, prodaja knjiga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štvo odgovara za tačnost i istinitost podataka navedenih u Izveštaju na isti način kao i za istinitost i tačnost podataka navedenih u prospektu.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Generalni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nojlo Vukot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.</dc:creator>
  <dc:description/>
  <cp:keywords/>
  <dc:language>en-US</dc:language>
  <cp:lastModifiedBy> </cp:lastModifiedBy>
  <cp:lastPrinted>2011-07-26T14:30:00Z</cp:lastPrinted>
  <dcterms:modified xsi:type="dcterms:W3CDTF">2011-07-28T07:13:00Z</dcterms:modified>
  <cp:revision>6</cp:revision>
  <dc:subject/>
  <dc:title>Na osnovu člana 67</dc:title>
</cp:coreProperties>
</file>