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„LUKA – BAČKA PALANKA“ a.d.</w:t>
      </w:r>
      <w:r>
        <w:rPr>
          <w:rFonts w:cs="Tahoma" w:ascii="Tahoma" w:hAnsi="Tahoma"/>
          <w:color w:val="333333"/>
          <w:sz w:val="16"/>
          <w:szCs w:val="16"/>
        </w:rPr>
        <w:t xml:space="preserve"> iz Bačke Palan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30"/>
        <w:gridCol w:w="2340"/>
        <w:gridCol w:w="1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UKA – BAČKA PALANKA“ a.d.; II Železničko naselje 2a; 21400 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 08760233; PIB 1020138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ffice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@lukabp.co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I 2141/2002 od 11.06.2002. go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62099/2005 od 27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24   Manipulacija teret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Poslovno 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 dan sastavljanja izvešta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češće u kapitalu </w:t>
              <w:br/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A GROUP AD NOVI S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.9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5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IF kod ESVUFR; ISIN broj RSLUKAE7506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, Kralja Milana 16, 11001 BEOGA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9"/>
        <w:gridCol w:w="1077"/>
        <w:gridCol w:w="1080"/>
        <w:gridCol w:w="242"/>
        <w:gridCol w:w="831"/>
        <w:gridCol w:w="1087"/>
        <w:gridCol w:w="1202"/>
        <w:gridCol w:w="958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redsednik Upravnog odb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Član Upravnog odbor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oran Mitrović Beogr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ivoje Kujundđić Bačka Pa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oran Blagojević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Nikol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Lal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Karađorđev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Vladeta Ristivojević Bačka Palan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Milan Fodora Bačka Palan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Nešić Božidar Bačka Palanka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V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SSS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redsednik Upravnog odbora "Victoriagroup" Novi Sa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Luka-Bačka Palanka" a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Generalni direktor "Pediment" a.d. Beograd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rav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SO Bačka Palan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Zamenik direktora "Luka-Bačka Palanka" a.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V.D. direktora JKP "Komunalprojekt" Bačka Palan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Poslovođa silosa B.Palanka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2"/>
                <w:szCs w:val="16"/>
              </w:rPr>
              <w:t>Sojaprotein“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Bečej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 xml:space="preserve">"Sojaprotein" a.d. Bečej;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2"/>
                <w:szCs w:val="16"/>
              </w:rPr>
            </w:pPr>
            <w:r>
              <w:rPr>
                <w:rFonts w:cs="Tahoma" w:ascii="Tahoma" w:hAnsi="Tahoma"/>
                <w:color w:val="333333"/>
                <w:sz w:val="12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.8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.083.5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9.640,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.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30.93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6.000,00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ije imenovalo članove nadzornog odbora.</w:t>
            </w:r>
          </w:p>
        </w:tc>
      </w:tr>
      <w:tr>
        <w:trPr/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konstatuje da se poslovanje odvijalo u skladu sa usvojenom poslovnom politikom društva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</w:t>
            </w:r>
            <w:r>
              <w:rPr/>
              <w:t>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prihodi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8.55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rashodi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.1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 pre oporezivanja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.40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ratkoročne obaveze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.0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goročne obaveze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.40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 i  1,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.69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izveštajnom periodu nije bilo trgovanja akcij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10. (hilj.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80.07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968,7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ije isplaćivalo dividendu u 2008., 2009. i 2010. godini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 (u 000 di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6.981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Luka – Bačka Palanka“ a.d. nije imala evidenciju prihoda, rashoda i dobiti po segmentima.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kupci:„Fertil“ d.o.o Bačka Palanka; “ Victoria Logistic“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dobavljači:“ThyssenKrup“ Essen R Nemačka,   „Vodogradnja“ Osijek Hrvatska, „Holcim agregati“ ad. Sombor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hr-BA"/>
                    </w:rPr>
                    <w:t>.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uka – Bačka Palanka“ a.d. ne formira transferne ce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U 2010. godini nije bilo značajnijih promena u imovini i obavez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Ostvareni neto dobitak u 2010. godini iznosi 30.553 hiljada dinara i beleži smanjenje u odnosu na prethodnu godinu za 42,76 %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smatra da nema slučajeva kod kojih postoji neizvesnost naplate prihoda ili mogućih budućih troškova koji mogu značajno uticat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. godini izvršena su  ulaganja u izgradnju vertikalnog keja - obaloutvrd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Zakonske rezerve u iznosu 4.840,81 din. i statutarne rezerve u iznosu 91.957,21 din. su ostale na istom nivou kao prethodnih godina. U 2009 godini revalorizacione rezerve  iznose 264.959.945,14 din, a u 2010 godini 264.810.845,14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kupština akcionara koja je održana 27.06.2011. god. donela je Odluku o usvajanju finansijskog izveštaja za 2010. godinu, i Odluku o usvajanju izveštaja o reviziji finansijskog izveštaja za 2010. godin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Bačkoj Palanci, 09.08.2011. godine.                                                             GENERALNI DIREKTOR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 xml:space="preserve">                                                               Milivoje Kujundžić                                                       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6:00Z</dcterms:created>
  <dc:creator>DRAGAN IGNJATOVIC</dc:creator>
  <dc:description>GODISNJI IZVESTAJ O POSLOVANJU AD "LUKE-BACKA PALANKA" A.D. </dc:description>
  <cp:keywords/>
  <dc:language>en-US</dc:language>
  <cp:lastModifiedBy>Abakus</cp:lastModifiedBy>
  <cp:lastPrinted>2011-08-09T12:46:00Z</cp:lastPrinted>
  <dcterms:modified xsi:type="dcterms:W3CDTF">2011-08-09T10:56:00Z</dcterms:modified>
  <cp:revision>21</cp:revision>
  <dc:subject>ZA 2008 GODINU.</dc:subject>
  <dc:title>GODISNJI IZVESTAJ O POSLOVANJU LUKE</dc:title>
</cp:coreProperties>
</file>