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  </w:t>
      </w:r>
      <w:r>
        <w:rPr>
          <w:rFonts w:cs="Tahoma" w:ascii="Tahoma" w:hAnsi="Tahoma"/>
          <w:b/>
          <w:color w:val="333333"/>
          <w:sz w:val="16"/>
          <w:szCs w:val="16"/>
        </w:rPr>
        <w:t>Fabrika koža „Ruma“ ad Ruma</w:t>
      </w:r>
      <w:r>
        <w:rPr>
          <w:rFonts w:cs="Tahoma" w:ascii="Tahoma" w:hAnsi="Tahoma"/>
          <w:color w:val="333333"/>
          <w:sz w:val="16"/>
          <w:szCs w:val="16"/>
        </w:rPr>
        <w:t xml:space="preserve">   objavljuje: 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koža „Ruma“ ad Ruma, Železnička 16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 08027382        PIB: 10078094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abrikakoza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     fabkoza@neobee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21036/2005,  16.06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511- štavljenje i dorada kože;dorada i bojenje krzn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Vulin comerc“doo- 851.882 (55.23%)                      Reviz.kuća“Auditor“doo- 4.162 (0.27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Agro Mega Invest“doo- 253.836 (16.46%)               Sirovica Milivoj- 2.796 (0.18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Hipo Kastodi 4“- 13.160 (0.85%)                            Vajagić Danica- 2.720 (0.18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„</w:t>
            </w:r>
            <w:r>
              <w:rPr>
                <w:rFonts w:cs="Tahoma" w:ascii="Tahoma" w:hAnsi="Tahoma"/>
                <w:color w:val="333333"/>
                <w:sz w:val="14"/>
                <w:szCs w:val="14"/>
              </w:rPr>
              <w:t>Silos 1.maj“doo-6.858 (0.44%)                               Malobabić Svetozar- 2.702(0.17%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voro Zoran- 6.500 (0.42%)                                    Zvekić Zvonko- 2.500 (0.16%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8.749 hiljada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42.450  ISIN broj  RSRUMAE58063    CFI kod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„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Vulin-komerc“ doo Ruma, JNA 130- matično pravno lice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„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Institut za kožu“ doo Ruma, Železnička 167 – zavisno pravno lic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Vizura Invevr revizija“ Privredno društvo za reviziju, računovodstvo i konsalting PJ „Invent revizija“ Novi Sad, Železnička 2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5"/>
        <w:gridCol w:w="1134"/>
        <w:gridCol w:w="272"/>
        <w:gridCol w:w="862"/>
        <w:gridCol w:w="1229"/>
        <w:gridCol w:w="992"/>
        <w:gridCol w:w="1134"/>
        <w:gridCol w:w="1134"/>
      </w:tblGrid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Drag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Jov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kić Tomisla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vanović Đu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išić Duš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jac Rado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jšić Stanimi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comerc“ doo Direkt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koža „Ruma“ad Gen.direk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koža „Ruma“ ad Ruma Fin.direkt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koža „Ruma“ ad Ruma Kom.dir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ulin comerc“ doo Šef račun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ilos 1.maj“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PP „Grmeč“ Krajišnik  Direktor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red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 Ovo su članovi Upravnog i Nadzornog odbora na dan 31.12.2010. godine</w:t>
            </w:r>
          </w:p>
        </w:tc>
      </w:tr>
      <w:tr>
        <w:trPr/>
        <w:tc>
          <w:tcPr>
            <w:tcW w:w="44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5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4490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5,5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9     1,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66.470     676.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cena: 80,00 dinara;       najniža cena: 69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5.683.7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7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1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5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9     1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66.470     676.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cena: 80,00 dinara;       najniža cena: 69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5.68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Kupci sa učešćem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0%: „Conceria blutonic“ Italija, 18,42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Dobavljači sa učešćem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&gt;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10%  : „Koteks promet“ doo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Mladenovac, 13,1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Kupci sa učešće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%: „Conceria blutonic“ Italija, 18,42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obavljači sa učešće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10%  : „Koteks promet“ doo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ladenovac, 13,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1014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03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79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7843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2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98515" cy="27432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4.45pt;height:2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8040" cy="21145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04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 21.01.2011.godine tekući računi Društva su u bloka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pt;height:16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 21.01.2011.godine tekući računi Društva su u bloka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36615" cy="22606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7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9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45pt;height:1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Rumi, 11.08.2011.</w:t>
        <w:tab/>
        <w:t xml:space="preserve">                                                                                    </w:t>
        <w:tab/>
        <w:t xml:space="preserve"> Generalni direktor</w:t>
        <w:tab/>
        <w:tab/>
        <w:tab/>
        <w:tab/>
        <w:tab/>
        <w:tab/>
        <w:t xml:space="preserve">     </w:t>
        <w:tab/>
        <w:tab/>
        <w:t xml:space="preserve">                                                Jovica Vuli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koz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5:00Z</dcterms:created>
  <dc:creator>brankica</dc:creator>
  <dc:description/>
  <cp:keywords/>
  <dc:language>en-US</dc:language>
  <cp:lastModifiedBy>p4</cp:lastModifiedBy>
  <cp:lastPrinted>2011-08-11T10:39:00Z</cp:lastPrinted>
  <dcterms:modified xsi:type="dcterms:W3CDTF">2011-08-11T08:50:00Z</dcterms:modified>
  <cp:revision>6</cp:revision>
  <dc:subject/>
  <dc:title>U Skladu sa članom 63</dc:title>
</cp:coreProperties>
</file>