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PIK DISTRIBUCIJA VRBAS AD ZEMUN, iz  ZEMUN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K DISTRIBUCIJA VRBAS AD ZEMUN, ZEMUN, Aleksandra Dubčeka 14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:08063796; PIB:10063660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7055/2005; 13.07.2005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380 –nespecijalizovana trgovina na veliko hranom, pićima i duvanom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MONUS DOO                  -   18.811-  72,08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BAČKA AGROINVESMENT -    4789  - 18,35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REZ.DRUŠTV.KAPITAL       -     532   -  2,04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AIP NJEGOŠ LOVĆENAC   -      387   -  1.48%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. NOVI AGRO DOO             -     230   -  0,88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.731.572,54 RSD / akcijski kapital/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.099- CFI kod ESVUFR; ISIN broj RSPIKVE92475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e vlasničke akcije sa pravom glasa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 DOO, BEOGRAD, Imotska 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JEBOR GAVRIL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TANKO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M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AĐANA RATKOV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Ć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VETLANA 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ĆOSOVIĆ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II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D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TAL 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D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j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j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ILENK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A TRIK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KARSKA INDUSTRIJA AD PANČEV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S SMEDEREV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knada nije isplaćivan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 poseduje akcije u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4117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4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22.22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I stepen 0.075 ;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 stepen 0.00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807.450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900 RS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49.588.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5.292,81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7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(22.22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I stepen 0.075 ;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 stepen 0.0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807.45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900 R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7"/>
                                      <w:szCs w:val="17"/>
                                    </w:rPr>
                                    <w:t>49.588.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5.292,8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56845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ruktura prihoda prikazana je u Napomenama uz finansijske izvešta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ruktura prihoda prikazana je u Napomenama uz finansijske izvešta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75" w:hRule="atLeast"/>
        </w:trPr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68148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68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5"/>
                                    <w:gridCol w:w="4692"/>
                                  </w:tblGrid>
                                  <w:tr>
                                    <w:trPr>
                                      <w:trHeight w:val="1412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gubitak društva smanjen je za 16.695 hiljada dinara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Finansijski rashodi društva smanjeni su za 54.120 hiljada dinara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stali prihodi su povećani za 30.934 hiljada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Ostali rashodi su povećani za 39.535 hiljada dinara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kretnine su smanjene usled prodaje za 86.329 hiljade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traživanja su smanjena za 16.238 hiljada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ratkoročne obaveze društva povećane su za 54.388 hiljad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 društva smanjen je za 62.099 hiljada dina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2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4692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gubitak društva smanjen je za 16.695 hiljada dinara;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Finansijski rashodi društva smanjeni su za 54.120 hiljada dinara;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stali prihodi su povećani za 30.934 hiljada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Ostali rashodi su povećani za 39.535 hiljada dinara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kretnine su smanjene usled prodaje za 86.329 hiljade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traživanja su smanjena za 16.238 hiljada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ratkoročne obaveze društva povećane su za 54.388 hiljad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 društva smanjen je za 62.099 hiljada dina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29083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ukupnim potraživanjima društva od 69.668 hilj.din 66.76% čine potraživanja za koja postoji velika neizvesnost naplate bilo redovnim , bilo sudskim pute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ukupnim potraživanjima društva od 69.668 hilj.din 66.76% čine potraživanja za koja postoji velika neizvesnost naplate bilo redovnim , bilo sudskim pute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ZEMUNU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_25.06.2011.  </w:t>
      </w:r>
      <w:r>
        <w:rPr>
          <w:rFonts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Živojin Zorkić</w:t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4:00Z</dcterms:created>
  <dc:creator>brankica</dc:creator>
  <dc:description/>
  <cp:keywords/>
  <dc:language>en-US</dc:language>
  <cp:lastModifiedBy> </cp:lastModifiedBy>
  <cp:lastPrinted>2007-07-26T13:27:00Z</cp:lastPrinted>
  <dcterms:modified xsi:type="dcterms:W3CDTF">2011-08-22T07:25:00Z</dcterms:modified>
  <cp:revision>3</cp:revision>
  <dc:subject/>
  <dc:title>U Skladu sa članom 63</dc:title>
</cp:coreProperties>
</file>