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MAKOVICA AD Mladenovac, Savića Mlin 9, Mladenovac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05"/>
        <w:gridCol w:w="63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KOVICA AD Mladenovac, Savića Mlin 9, Mladenovac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B  07042612      PIB 10147955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karamakovica@open.telekom.rs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424/2007 od 14.12.2007 godine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1061 Proizvodnja mlinskih proizvod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1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9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GORA DOO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1.85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,83772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ONARSKI FOND AD BEOGRAD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.60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7114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KIĆ BUDIMI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LIŠIĆ DOBRIVOJ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JKOVIĆ DRAGOSLAV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JKOVIĆ ZORIC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VANOVIĆ PREDRAG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MIODRAG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RATOMI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6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BOMIROVIĆ BRANISLAV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1464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4.802.00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25.312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KVCE7754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DM Revizija d.o.o. 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ušićeva 6/III Beograd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lubović Jovica,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rović Drag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šković Milen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lanojević Gor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kadinović Mi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unoševac Ivan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ekulić Oliver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irić Zor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nema poseban kodeks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8.875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6.643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.232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86.39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483.487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lji poslovanj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 I stepena (gotovina i got.ekvivalenti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1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 / kratk.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cio neto obrtnog fonda (obrtna imovina umanjena za kratk.obaveze)/obrtna sredst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77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Finansijska stabilnost (Sopstveni kapital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4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preduzeća (krat.obaveze uvećane za dug.obaveze /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4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itet ukupnog kapitala nakon oporezivanja (neto dobitak / prosečna 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6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63 dinara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10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</w:rPr>
              <w:t>171.913.056,00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snovna zarada po akciji (u 000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Društvo nije organizovano po segmentima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a imovini i obavezama nije bilo promena vrednosti u većih od 10% u odnosu na prethodnu godinu.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U toku poslovne 2010 godine ostvaren je neto dobitak u iznosu od 2.232 hiljada dinara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Nije bilo značajnih ulaganja u razvoj osnovne delatnosti, informacione tehnologije i ljudske resurse.</w:t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e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Latn-CS"/>
              </w:rPr>
              <w:t>Dana 30.6.2011. održana je Skupština akcionara, usvojen je izveštaj o poslovanju sa revizorskim izveštajem, doneta odluka o raspodeli dobiti i produžen mandat članovima Upravnog i Nadzornog odbora, kao i Predsedniku Skupštine društva.</w:t>
            </w:r>
          </w:p>
        </w:tc>
      </w:tr>
      <w:tr>
        <w:trPr/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</w:t>
      </w:r>
      <w:r>
        <w:rPr>
          <w:rFonts w:cs="Arial" w:ascii="Arial" w:hAnsi="Arial"/>
          <w:sz w:val="17"/>
          <w:szCs w:val="17"/>
          <w:lang w:val="sr-Latn-CS"/>
        </w:rPr>
        <w:t>Slobodan Sekulić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6:00Z</dcterms:created>
  <dc:creator>EFB</dc:creator>
  <dc:description/>
  <cp:keywords/>
  <dc:language>en-US</dc:language>
  <cp:lastModifiedBy>Braca</cp:lastModifiedBy>
  <cp:lastPrinted>2008-05-13T10:18:00Z</cp:lastPrinted>
  <dcterms:modified xsi:type="dcterms:W3CDTF">2011-08-17T08:38:00Z</dcterms:modified>
  <cp:revision>26</cp:revision>
  <dc:subject/>
  <dc:title>Na osnovu člana 4</dc:title>
</cp:coreProperties>
</file>