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, AD «DOŽA ĐERĐ» Bačka Topola radi izveštavanja akcionara i javnosti oglašava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Sazivanje vanredne sednice Skupštine akcionara)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sr-Latn-CS"/>
        </w:rPr>
        <w:t xml:space="preserve">Na osnovu člana 277. stav 1. tačka 1. Zakona o privrednim društvima i člana 37. stav 1. tačka 4. Ugovora o organizovanju akcionarskog društva „DOŽA ĐERĐ“ Bačka Topola (Osnivački akt), Upravni odbor Društva, na svojoj sednici održanoj dana </w:t>
      </w:r>
      <w:r>
        <w:rPr>
          <w:sz w:val="28"/>
          <w:szCs w:val="28"/>
          <w:lang w:val="sr-CS"/>
        </w:rPr>
        <w:t>23.08.2011.</w:t>
      </w:r>
      <w:r>
        <w:rPr>
          <w:sz w:val="28"/>
          <w:szCs w:val="28"/>
          <w:lang w:val="sr-Latn-CS"/>
        </w:rPr>
        <w:t xml:space="preserve"> godine, jednoglasno je doneo sledeću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SAZIVANJU VANREDNE SEDNICE  SKUPŠTINE  AKCIONARA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 „DOŽA ĐERĐ“ Bačka Topol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a sednica Skupštine akcionara AD „DOŽA ĐERĐ“ Bačka Topola održaće se dana 15.09.2011. godine, u sedištu Društva, u Bačkoj Topoli, Salaš 291, sa početkom u 13.00 časova.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ovu sednicu utvrđuje se sledeći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N E V N I    R E D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Donošenje odluke o izboru predsednika Skupštine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Donošenje odluke o izboru revizora za reviziju finansijskih izveštaja za 2011. godinu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Latn-CS"/>
        </w:rPr>
        <w:t xml:space="preserve">3. Donošenje odluke o visini naknade za rad u Upravnom i Nadzornom odboru Društva i     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avanju saglasnosti na ugovor sa članovima Upravnog i Nadzornog odbora Društv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Donošenje odluke o strukturi članova Upravnog odbora Društva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Latn-CS"/>
        </w:rPr>
        <w:t>5. Donošenje odluke o izboru članova Upravnog odbora Društv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Donošenje odluke o izboru članova Nadzornog odbora Društva.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anredna sednica Skupštine akcionara se saziva jer na redovnoj godišnjoj sednici Skupštine akcionara koja je održana dana 28.06.2011. godine, nisu izabrani članovi Upravnog i Nadzornog odbora Društva i nisu donete sve odluke po utvrđenom dnevnom redu zbog prekida sednice.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sr-Latn-CS"/>
        </w:rPr>
        <w:t>Zbog važnosti i neophodnosti održavanja vanredne sednice Skupštine a s obzirom na sezonu godišnjih odmora i velike zainteresovanosti za prisustvovanje predstavnika kapitala, budućih članova Upravnog odbora Društva, predstavnika lokalne samouprave, malih akcionara i zaposlenih u AD „Doža Đerđ“ Bačka Topola, odlučeno je da datum održavanja Skupštine bude kao u Odluci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25. Osnivačkog akta, pravo neposrednog učešća u radu Skupštine imaju akcionari i punomoćnici akcionara koji raspolažu sa najmanje 1.000 akcija sa pravom glasa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i koji nemaju 1.000 akcija, mogu ovlastiti zajedničkog punomoćnika koji će ih zastupati na Skupštini Društva. Punomoćnik je dužan, da urednu punomoć za zastupanje akcionara sačinjenu u skladu sa članom 287. st. 2. Zakona o privrednim društvima, dostavi u sedište Društva, najkasnije do početka rada Skupšt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sta akcionara koji imaju pravo da u skladu sa cenzusom utvrđenim Osnivačkim aktom, lično ili preko punomoćnika učestvuju u radu Skupštine utvrdiće se na osnovu liste akcionara Centralnog registra, depoa i kliringa hartija od vrednosti na dan 05.09.2011. god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 i predloge odluka pripremljenih za Skupštinu akcionara može se vršiti u sedištu Društva u Bačkoj Topoli, Salaš 291, u periodu od  08.09.2011-14.09.2011. godine, svakog radnog dana u redovno radno vreme Društva, a na dan održavanja sednice u vremenu od 07,00 do 11,00 časova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glašavanjem ove Odluke u dnevnom listu i na internet stranici Društva, u skladu sa članom 281. st. 4. Zakona o privrednim društvima, smatraće se da su akcionari Društva obavešteni o sazivanju vanredne skupštine akcionara.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 xml:space="preserve">PREDSEDNIK UPRAVNOG ODBORA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25" w:leader="none"/>
        </w:tabs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                                             Branislav Bogićević, s.r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1:00Z</dcterms:created>
  <dc:creator>kb</dc:creator>
  <dc:description/>
  <cp:keywords/>
  <dc:language>en-US</dc:language>
  <cp:lastModifiedBy>kb</cp:lastModifiedBy>
  <cp:lastPrinted>2011-06-30T09:05:00Z</cp:lastPrinted>
  <dcterms:modified xsi:type="dcterms:W3CDTF">2011-08-24T10:41:00Z</dcterms:modified>
  <cp:revision>2</cp:revision>
  <dc:subject/>
  <dc:title>Na osnovu člana 64</dc:title>
</cp:coreProperties>
</file>