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sz w:val="20"/>
          <w:szCs w:val="20"/>
          <w:lang w:val="sr-Latn-CS"/>
        </w:rPr>
        <w:t>U skladu</w:t>
      </w:r>
      <w:r>
        <w:rPr>
          <w:color w:val="000000"/>
          <w:sz w:val="20"/>
          <w:szCs w:val="20"/>
          <w:lang w:val="sr-Latn-CS"/>
        </w:rPr>
        <w:t xml:space="preserve"> sa članom 63. i 67. Zakona o tržištu hartija od vrednosti i drugih finansijskih instrumenata („Službeni   glasnik RS“ broj 47/2006) izdavalac OBNOVA AD BEOGRAD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20"/>
          <w:szCs w:val="20"/>
          <w:lang w:val="sr-Latn-CS"/>
        </w:rPr>
        <w:t>objavljuje:</w:t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GODIŠNJI IZVEŠTAJ O POSLOVANJU </w:t>
      </w:r>
    </w:p>
    <w:p>
      <w:pPr>
        <w:pStyle w:val="Heading1"/>
        <w:rPr/>
      </w:pPr>
      <w:r>
        <w:rPr/>
        <w:t>ZA 2010.GODINU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DUZEĆE ZA PRIKUPLJANJE, PRERADU I PROMET SEKUNDARNIH SIROVINA OBNOVA AD BEOGRAD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ograd, Dunavska 17-19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MB </w:t>
            </w:r>
            <w:r>
              <w:rPr>
                <w:color w:val="000000"/>
                <w:sz w:val="20"/>
                <w:szCs w:val="20"/>
              </w:rPr>
              <w:t xml:space="preserve">07015852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39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www.obnova-a.d.com    obnova.com@eunet.yu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ja za privredne registre Republike Srbij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Д 484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>31.01.2006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novna upotreba razvrstanih materij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u w:val="single"/>
                <w:lang w:val="sl-SI"/>
              </w:rPr>
            </w:pPr>
            <w:r>
              <w:rPr>
                <w:sz w:val="20"/>
                <w:szCs w:val="20"/>
              </w:rPr>
              <w:t>Stanje na dan:</w:t>
            </w:r>
            <w:r>
              <w:rPr>
                <w:sz w:val="20"/>
                <w:szCs w:val="20"/>
                <w:lang w:val="sl-SI"/>
              </w:rPr>
              <w:t xml:space="preserve"> 03.08.2011. godin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72 akcionara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 10 najvećih akcionara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tabs>
                <w:tab w:val="clear" w:pos="720"/>
                <w:tab w:val="right" w:pos="5800" w:leader="none"/>
              </w:tabs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tanje na dan: 03.08.2011. godine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%</w:t>
            </w:r>
          </w:p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3060"/>
              <w:gridCol w:w="1049"/>
              <w:gridCol w:w="1204"/>
            </w:tblGrid>
            <w:tr>
              <w:trPr>
                <w:trHeight w:val="297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BRADOVIĆ ĐURA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4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.996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KCIONARSKI FOND AD BEOGRAD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37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AGOJEVIĆ BORIVOJ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55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JUBINKOVIĆ MILAN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55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LOJEVIĆ MIJAN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55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SINI MEHMED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55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KOLIĆ SLAVOMIR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.55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DAKOVIĆ BORKO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55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ADISAVLJEVIĆ DRAGOLJUB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55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JANOSKI ATANAS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524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IROSAVLJEVIĆ MIROSLAV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524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GNJANOVIĆ MIHAILO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52465</w:t>
                  </w:r>
                </w:p>
              </w:tc>
            </w:tr>
          </w:tbl>
          <w:p>
            <w:pPr>
              <w:pStyle w:val="NormalWeb"/>
              <w:spacing w:before="0" w:after="0"/>
              <w:ind w:left="360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x1"/>
                <w:b w:val="false"/>
                <w:sz w:val="20"/>
                <w:szCs w:val="20"/>
              </w:rPr>
              <w:t xml:space="preserve">Osnovni kapital Društva </w:t>
            </w:r>
            <w:r>
              <w:rPr>
                <w:rStyle w:val="Tx1"/>
                <w:sz w:val="20"/>
                <w:szCs w:val="20"/>
              </w:rPr>
              <w:t>20.204.000,00 dinara</w:t>
            </w:r>
            <w:r>
              <w:rPr>
                <w:rStyle w:val="Tx1"/>
                <w:b w:val="false"/>
                <w:sz w:val="20"/>
                <w:szCs w:val="20"/>
              </w:rPr>
              <w:t xml:space="preserve"> i podeljen je na 20204 akcija nominalne vrednosti 1.000,00 dinara po akciji. 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 broj izdatih akcija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pacing w:val="-3"/>
                <w:sz w:val="20"/>
                <w:szCs w:val="20"/>
              </w:rPr>
              <w:t>20204 običnih akcija</w:t>
            </w:r>
            <w:r>
              <w:rPr>
                <w:rStyle w:val="Tx1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ISIN broj: RSOBBGE30796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FI kod: ESVUF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10) podaci o zavisnim društvima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nema zavisnih društav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a kuća –AUDITOR DOO BEOGRAD, Strahinjića bana 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 Beograd, Omladinskih brigada 1</w:t>
            </w:r>
          </w:p>
        </w:tc>
      </w:tr>
    </w:tbl>
    <w:p>
      <w:pPr>
        <w:pStyle w:val="NormalWeb"/>
        <w:spacing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60"/>
        <w:gridCol w:w="160"/>
        <w:gridCol w:w="3"/>
        <w:gridCol w:w="1482"/>
        <w:gridCol w:w="160"/>
        <w:gridCol w:w="3"/>
        <w:gridCol w:w="1422"/>
        <w:gridCol w:w="195"/>
        <w:gridCol w:w="1359"/>
        <w:gridCol w:w="160"/>
        <w:gridCol w:w="3"/>
        <w:gridCol w:w="1467"/>
      </w:tblGrid>
      <w:tr>
        <w:trPr/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 NA DAN 31.12.2010. GOD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Članovi uprav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Predsednik Upravnog odbor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  prebivališ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ura Obradović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eksandra Janiči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 Obradovi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jka Perovi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Žebeljan</w:t>
            </w:r>
          </w:p>
        </w:tc>
      </w:tr>
      <w:tr>
        <w:trPr>
          <w:trHeight w:val="1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</w:tr>
      <w:tr>
        <w:trPr>
          <w:trHeight w:val="3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Sadašnje zaposlenje (poslovno ime firme i radno mesto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inski vlasnik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tnik direktora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BD Agr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rcijalista u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uzeću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ad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k u preduzeću Inex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aro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k u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eću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drive holding</w:t>
            </w:r>
          </w:p>
        </w:tc>
      </w:tr>
      <w:tr>
        <w:trPr>
          <w:trHeight w:val="9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procenat akcija koje poseduju u akcionarskom društvu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960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Nadzorni odbor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  prebival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tin Jadžić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ković Zlati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a Stak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sadašnje zaposlenje (poslovno ime firme i radno mes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nik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og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Inex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aro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tnik direktora u BD Agro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ajnik u preduzeću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a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broj i procenat akcija koji poseduju u akcionarskom druš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  navesti da li uprava društva ima usvojen pisani kodeks ponašanja i web-site na kome je objavljen       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ponašanja zaposlenih br. __________ od _____________. godine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vojeni plan poslovne politike za 2010. godinu nije u potpunosti sproveden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2) analiza ostvarenih prihoda, rashoda i rezultata poslovanja, prihoda po delatnostima, </w:t>
            </w:r>
            <w:r>
              <w:rPr/>
              <w:t>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UKUPNI PRIHOD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.29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UKUPNI RASHOD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5.57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ETO GU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19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nos na ukupni kapital  (bru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 i II stepen likvidnosti (I stepen likvidnosti: obrtna imovina/kratkoročne obaveze; II stepen likvidnosti: obrtna imovina-zalihe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stepen: 0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 stepen: 0,572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25.304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/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  <w:gridCol w:w="4504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eksternim kupcim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drugim segmentima u okviru istog društv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rezultatima svakog segment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movini i obavezama segmenat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ačinu formiranja transfernih cen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>
                <w:trHeight w:val="86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romene na stalnoj imovini nastale su kao rezultatredavne amortizacije sredstava,a potraživanja su smanjena usled bolje naplate os kupaca.kratkoročne obaveze povećane su usled nedovoljno ostvarenog prihoda iz osnovne delatnosti, a kao posledica dugotrajne blokade tekućeg računa, i to po osnovu obaveza za komunalne usluge i zarada zaposlenih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Povećanjeukupnog gubitka je posledica nemogućnosti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društva da normalno obavlja osnovnu delatnost usled blokade tekućeg raču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480" w:leader="none"/>
                      <w:tab w:val="center" w:pos="4456" w:leader="none"/>
                    </w:tabs>
                    <w:spacing w:before="0" w:after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uštvo ne poseduje sopstevne akcij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 redovnoj Godišnjoj Skupštini akcionara održanoj dana 29.06.2011. godine, usvojeno je: Godišnji račun sa izveštajem o poslovanju, Izveštaj o radu Upravnog odbora, Izveštaj o radu Nadzornog odbora, Izveštaj revizora za 2010. godinu, Odluka o izboru revizora za 2011. godinu, izvršen je izbor članova Upravnog odbora i članova Nadzornog odbora.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talih poslovnih događaja koji izlaze iz okvira standardnog poslovanja, nije bilo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V OSTALO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</w:tc>
      </w:tr>
    </w:tbl>
    <w:p>
      <w:pPr>
        <w:pStyle w:val="NormalWeb"/>
        <w:spacing w:before="150" w:after="240"/>
        <w:rPr>
          <w:color w:val="333333"/>
          <w:sz w:val="20"/>
          <w:szCs w:val="20"/>
          <w:lang w:val="sr-Latn-CS"/>
        </w:rPr>
      </w:pPr>
      <w:r>
        <w:rPr>
          <w:color w:val="333333"/>
          <w:sz w:val="20"/>
          <w:szCs w:val="20"/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0"/>
        <w:rPr>
          <w:color w:val="333333"/>
          <w:sz w:val="20"/>
          <w:szCs w:val="20"/>
          <w:lang w:val="sr-Latn-CS"/>
        </w:rPr>
      </w:pPr>
      <w:r>
        <w:rPr>
          <w:color w:val="333333"/>
          <w:sz w:val="20"/>
          <w:szCs w:val="20"/>
          <w:lang w:val="sr-Latn-CS"/>
        </w:rPr>
        <w:t xml:space="preserve">U Beogradu, </w:t>
        <w:tab/>
        <w:tab/>
        <w:tab/>
        <w:tab/>
        <w:tab/>
        <w:tab/>
        <w:tab/>
        <w:tab/>
        <w:tab/>
        <w:t>Dušan Gačić,</w:t>
      </w:r>
    </w:p>
    <w:p>
      <w:pPr>
        <w:pStyle w:val="NormalWeb"/>
        <w:spacing w:before="0" w:after="0"/>
        <w:ind w:left="6840" w:hanging="7020"/>
        <w:rPr/>
      </w:pPr>
      <w:r>
        <w:rPr>
          <w:color w:val="333333"/>
          <w:sz w:val="20"/>
          <w:szCs w:val="20"/>
          <w:lang w:val="sr-Latn-CS"/>
        </w:rPr>
        <w:t xml:space="preserve">Dana 03.08.2011. godine </w:t>
        <w:tab/>
        <w:t>Generalni direktor</w:t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color w:val="333333"/>
          <w:sz w:val="20"/>
          <w:szCs w:val="20"/>
          <w:lang w:val="sr-Latn-CS"/>
        </w:rPr>
      </w:pPr>
      <w:r>
        <w:rPr>
          <w:color w:val="333333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8:00Z</dcterms:created>
  <dc:creator>Tezorob</dc:creator>
  <dc:description/>
  <cp:keywords/>
  <dc:language>en-US</dc:language>
  <cp:lastModifiedBy>Tezorob</cp:lastModifiedBy>
  <dcterms:modified xsi:type="dcterms:W3CDTF">2011-08-25T09:14:00Z</dcterms:modified>
  <cp:revision>1</cp:revision>
  <dc:subject/>
  <dc:title>U skladu sa članom 63</dc:title>
</cp:coreProperties>
</file>