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Sava Kovačević  AD  objavljuje: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O POSLOVANJU AKCIONARSKOG DRUŠTVA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5143"/>
      </w:tblGrid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“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Sava  Kovačević“  AD, Vinogradska kosa bb  MB-08065888 PIB-100636176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www.savakovacevic.rs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s</w:t>
            </w:r>
            <w:r>
              <w:rPr>
                <w:rFonts w:eastAsia="Tahoma" w:cs="Tahoma" w:ascii="Tahoma" w:hAnsi="Tahoma"/>
                <w:sz w:val="16"/>
                <w:szCs w:val="16"/>
              </w:rPr>
              <w:t>avakovacevicad@gmail.com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BD 61508/2005  OD 06.06.2005 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1110   poljoprivreda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89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7) najveći akcionari 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333333"/>
                <w:sz w:val="16"/>
                <w:szCs w:val="16"/>
              </w:rPr>
              <w:t>NAJVEĆI AKCIONARI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                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6"/>
                <w:szCs w:val="16"/>
              </w:rPr>
              <w:t>BR. AKCIJA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16"/>
                <w:szCs w:val="16"/>
              </w:rPr>
              <w:t xml:space="preserve">  % 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MIROTIN DOO                          - 297.016           93.6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SITNI  AKCIONARI                     -  20.109             6.34       </w:t>
            </w:r>
          </w:p>
          <w:p>
            <w:pPr>
              <w:pStyle w:val="Normal"/>
              <w:ind w:left="360" w:right="0" w:hanging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1.052.305.475,08  Din.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317.125 akcija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CONFIDA FINODIT“ DOO, Imotska br.1 , BEOGRAD</w:t>
            </w:r>
          </w:p>
        </w:tc>
      </w:tr>
      <w:tr>
        <w:trPr/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II Podaci o upravi društva</w:t>
      </w:r>
    </w:p>
    <w:p>
      <w:pPr>
        <w:pStyle w:val="Normal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1) Članovi uprave</w:t>
      </w:r>
    </w:p>
    <w:p>
      <w:pPr>
        <w:pStyle w:val="Normal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Upravni odbo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Janičić Aleksa, Predsednik , Vrbas, Save kovačevića 44, bez naknade,   zaposlen u FU Banat, generalni direkt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Marojević Ana,  Član, Vrbas,Danila Bojovića 13, uz naknadu u visini četiri četiri neto zarade u preduzeću Sava Kovačević Ad,  zaposlena u Mirotin doo, Finansijski direk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Vasković Ljiljana, član, Vrbas, Gustava Krkleca  34, uz naknadu u visini četiri četiri neto zarade u preduzeću Sava Kovačević, zaposlena u Mirotin doo, Komercijalni  direk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Draško Samardzić, član, Vrbas, Danila Bojovića 107, uz naknadu u visini jedne prosečne neto zarade u preduzeću Sava Kovačević, zaposlen u Mirotin doo, Komercijalni  poslov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jc w:val="both"/>
        <w:rPr/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Alargić Srdjan ,  Član, Vrbas , Njegoševa 67, uz naknadu u visini četiri  prosečne neto zarade u preduzeću Sava Kovačević, zaposlen  Sava Kovačević ad , Upravnik Farme</w:t>
      </w:r>
    </w:p>
    <w:p>
      <w:pPr>
        <w:pStyle w:val="Normal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 xml:space="preserve">Nadzorni odb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284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Brkić Jovan , Predsednik, Sombor, Mite Popovića 9, uz naknadu u visini dve prosečne neto zarade u preduzeću Sava Kovačević, zaposlen u Mlake doo , Direk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284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Bulajić Slobodan, član, ,Vrbas Blok Vasilja Koprivice 11, uz naknadu u visini dve prosečne neto zarade u , preduzeću Sava Kovačević, penzion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0" w:hanging="284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Dizdar Ivo , član, Vrbas, Narodnog fronta 15, bez naknade, zaposlen u  Sava Kovačević ad, Analitičar finansijskog poslovanja.</w:t>
      </w:r>
    </w:p>
    <w:p>
      <w:pPr>
        <w:pStyle w:val="Normal"/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Uprava Društva nema pisani kodeks ponašanja.</w:t>
      </w:r>
    </w:p>
    <w:p>
      <w:pPr>
        <w:pStyle w:val="Normal"/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 xml:space="preserve">                                                                 </w:t>
      </w: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III Pokazatelji poslovanja društva</w:t>
      </w:r>
    </w:p>
    <w:p>
      <w:pPr>
        <w:pStyle w:val="Normal"/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Opsti racio likvidnosti                  2.13                                 efikasnost naplate                               1.02</w:t>
      </w:r>
    </w:p>
    <w:p>
      <w:pPr>
        <w:pStyle w:val="Normal"/>
        <w:tabs>
          <w:tab w:val="clear" w:pos="720"/>
          <w:tab w:val="left" w:pos="4650" w:leader="none"/>
          <w:tab w:val="center" w:pos="4751" w:leader="none"/>
          <w:tab w:val="left" w:pos="7485" w:leader="none"/>
          <w:tab w:val="left" w:pos="7605" w:leader="none"/>
        </w:tabs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Racio reducirane lividnosti         1.74                                 stepen zaduženosti</w:t>
        <w:tab/>
        <w:t>58.23%</w:t>
        <w:tab/>
        <w:t xml:space="preserve">  </w:t>
        <w:tab/>
      </w:r>
    </w:p>
    <w:p>
      <w:pPr>
        <w:pStyle w:val="Normal"/>
        <w:tabs>
          <w:tab w:val="clear" w:pos="720"/>
          <w:tab w:val="left" w:pos="7485" w:leader="none"/>
        </w:tabs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 xml:space="preserve">Racio trenutne likvidnosti           0.01                             faktor finans. leveridža    </w:t>
        <w:tab/>
        <w:t xml:space="preserve">  5.24</w:t>
      </w:r>
    </w:p>
    <w:p>
      <w:pPr>
        <w:pStyle w:val="Normal"/>
        <w:tabs>
          <w:tab w:val="clear" w:pos="720"/>
          <w:tab w:val="left" w:pos="7485" w:leader="none"/>
        </w:tabs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Racio sopstvenog kapitala       41.78 %                      stopa poslovnog dobitka</w:t>
        <w:tab/>
        <w:t>16.73%</w:t>
      </w:r>
    </w:p>
    <w:p>
      <w:pPr>
        <w:pStyle w:val="Normal"/>
        <w:tabs>
          <w:tab w:val="clear" w:pos="720"/>
          <w:tab w:val="left" w:pos="2820" w:leader="none"/>
          <w:tab w:val="center" w:pos="4751" w:leader="none"/>
          <w:tab w:val="left" w:pos="7485" w:leader="none"/>
        </w:tabs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Stopa neto dobitka                     3.20%                      stopa prinosa na imovinu</w:t>
        <w:tab/>
        <w:t xml:space="preserve"> 6.43%</w:t>
      </w:r>
    </w:p>
    <w:p>
      <w:pPr>
        <w:pStyle w:val="Normal"/>
        <w:tabs>
          <w:tab w:val="clear" w:pos="720"/>
          <w:tab w:val="left" w:pos="2820" w:leader="none"/>
          <w:tab w:val="center" w:pos="4751" w:leader="none"/>
          <w:tab w:val="left" w:pos="7485" w:leader="none"/>
        </w:tabs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Zarada po akciji                         119.50 din                  stopa prinosa na kapital</w:t>
        <w:tab/>
        <w:t xml:space="preserve">  2.9%</w:t>
      </w:r>
    </w:p>
    <w:p>
      <w:pPr>
        <w:pStyle w:val="Normal"/>
        <w:tabs>
          <w:tab w:val="clear" w:pos="720"/>
          <w:tab w:val="left" w:pos="2820" w:leader="none"/>
          <w:tab w:val="center" w:pos="4751" w:leader="none"/>
          <w:tab w:val="left" w:pos="7485" w:leader="none"/>
        </w:tabs>
        <w:ind w:left="142" w:right="0" w:hanging="0"/>
        <w:jc w:val="both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spacing w:before="60" w:after="0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  <w:t>IV Društvo je u prethodnim tačkama navelo sve podatke od značaja za razumevanje položaja društva</w:t>
      </w:r>
    </w:p>
    <w:p>
      <w:pPr>
        <w:pStyle w:val="Normal"/>
        <w:rPr>
          <w:rFonts w:ascii="Tahoma" w:hAnsi="Tahoma" w:eastAsia="Tahoma" w:cs="Tahoma"/>
          <w:b/>
          <w:b/>
          <w:bCs/>
          <w:color w:val="333333"/>
          <w:sz w:val="16"/>
          <w:szCs w:val="16"/>
        </w:rPr>
      </w:pPr>
      <w:r>
        <w:rPr>
          <w:rFonts w:eastAsia="Tahoma" w:cs="Tahoma" w:ascii="Tahoma" w:hAnsi="Tahoma"/>
          <w:b/>
          <w:bCs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U Vrbasu </w:t>
      </w:r>
      <w:r>
        <w:rPr>
          <w:rFonts w:eastAsia="Tahoma"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</w:t>
      </w:r>
      <w:r>
        <w:rPr>
          <w:rFonts w:eastAsia="Tahoma" w:cs="Tahoma" w:ascii="Tahoma" w:hAnsi="Tahoma"/>
          <w:color w:val="333333"/>
          <w:sz w:val="16"/>
          <w:szCs w:val="16"/>
        </w:rPr>
        <w:t xml:space="preserve">direktor </w:t>
      </w:r>
    </w:p>
    <w:p>
      <w:pPr>
        <w:pStyle w:val="Normal"/>
        <w:rPr>
          <w:rFonts w:ascii="Tahoma" w:hAnsi="Tahoma" w:eastAsia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ab/>
      </w: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Dana  06.09.2011. </w:t>
      </w:r>
      <w:r>
        <w:rPr>
          <w:rFonts w:eastAsia="Tahoma"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  <w:t xml:space="preserve">                  Đoko Vujič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0:00Z</dcterms:created>
  <dc:creator/>
  <dc:description/>
  <cp:keywords/>
  <dc:language>en-US</dc:language>
  <cp:lastModifiedBy>c</cp:lastModifiedBy>
  <dcterms:modified xsi:type="dcterms:W3CDTF">2011-09-06T11:31:00Z</dcterms:modified>
  <cp:revision>3</cp:revision>
  <dc:subject/>
  <dc:title/>
</cp:coreProperties>
</file>