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 skladu sa članom 64. Zakona o tržištu hartija od vrednosti i drugih finansijskih instrumenata i članom 6. i 7. Pravilnika o sadržini i načinu izveštavanja javnih društava i obaveštenju o posedovanju akcija sa pravom glasa, izdavaoc akcija Zastava promet a.d. Sombor objavljuje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STAVA PROMET AD SOMBOR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>Sombor, Filipa Kljajića  bb, MB 08133409, PIB 100271846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Šifra delatnosti 4511 - Trgovina automobilima i lakim motornim vozilim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  b  j  a  v  lj  u  j  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</w:rPr>
        <w:t>IZVEŠTAJ O BITNOM DOGAĐAJ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(Blokada poslovnog račun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lokada poslovnog računa nastupila je dana 21.01.2011. godine po osnovu neizmirenih obaveza izdavaoca akcija prema Republici Srbiji Ministarstvo finansija Poreska uprava Regionalni centar Novi Sad Filijala Sombor i drugim dužnicima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U Somboru,                           </w:t>
        <w:tab/>
        <w:tab/>
        <w:tab/>
        <w:tab/>
        <w:tab/>
        <w:t xml:space="preserve">      Direktor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06.09.2011. godine                      </w:t>
        <w:tab/>
        <w:tab/>
        <w:tab/>
        <w:t xml:space="preserve">        Dejan Stanisavl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Mlin Knezevac</dc:creator>
  <dc:description/>
  <cp:keywords/>
  <dc:language>en-US</dc:language>
  <cp:lastModifiedBy>home</cp:lastModifiedBy>
  <dcterms:modified xsi:type="dcterms:W3CDTF">2011-09-09T06:26:00Z</dcterms:modified>
  <cp:revision>2</cp:revision>
  <dc:subject/>
  <dc:title>U skladu sa članom 64</dc:title>
</cp:coreProperties>
</file>