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object w:dxaOrig="8978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3pt;margin-top:0pt;width:449.35pt;height:79.9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38539057" r:id="rId2"/>
        </w:object>
      </w:r>
      <w:r>
        <w:rPr/>
        <w:t>I OPŠTI PODACI</w:t>
      </w:r>
    </w:p>
    <w:p>
      <w:pPr>
        <w:pStyle w:val="Normal"/>
        <w:rPr/>
      </w:pPr>
      <w:r>
        <w:rPr/>
        <w:object w:dxaOrig="9219" w:dyaOrig="29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.4pt;margin-top:0pt;width:459.15pt;height:150.2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025108908" r:id="rId4"/>
        </w:objec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/>
        <w:object w:dxaOrig="9234" w:dyaOrig="28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.05pt;margin-top:0pt;width:459.85pt;height:142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452409170" r:id="rId6"/>
        </w:object>
      </w:r>
      <w:r>
        <w:rPr/>
        <w:t>8) Vrednost osnovnog kapitala (u 000 rsd)     70.253 RS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8690" w:dyaOrig="24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.25pt;margin-top:0.15pt;width:445.7pt;height:134.8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689990541" r:id="rId8"/>
        </w:objec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II PODACI  O UPRAVI DRUŠTV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9219" w:dyaOrig="9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.4pt;margin-top:0pt;width:459.1pt;height:48.0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224392503" r:id="rId10"/>
        </w:objec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 PODACI O POSLOVANJU DRUŠTV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9565" w:dyaOrig="75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.8pt;margin-top:0pt;width:476.3pt;height:374.0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588228767" r:id="rId1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hr-HR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hr-HR"/>
        </w:rPr>
        <w:t>Generalni direktor: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hr-HR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hr-HR"/>
        </w:rPr>
        <w:t>Milan Grujić građ.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Goli Karolj</cp:lastModifiedBy>
  <dcterms:modified xsi:type="dcterms:W3CDTF">2011-09-28T11:23:17Z</dcterms:modified>
  <cp:revision>16</cp:revision>
  <dc:subject/>
  <dc:title/>
</cp:coreProperties>
</file>