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-u restrukturiranju iz Pančeva, Spoljnostarčevačka br.82,</w:t>
      </w:r>
      <w:r>
        <w:rPr/>
        <w:t xml:space="preserve"> matični broj  0806430, šifra delatnosti  2016 - proizvodnja plastičnih masa u primarnim oblicima, u skladu sa članom 64. Zakona o tržištu hartija od vrednosti i drugih finansijskih instrumenata („Sl.glasnik RS“ br.47/2006) i članom 6. i 7. Pravilnika o sadržini i načinu izveštavanja javnih društava i obaveštavanju o posedovanju akcija sa pravom glasa („Sl.glasnik RS“ br.100/06 i 116/06), sastavlja i objavljuje</w:t>
      </w:r>
    </w:p>
    <w:p>
      <w:pPr>
        <w:pStyle w:val="Normal"/>
        <w:ind w:left="-180" w:right="-289" w:hanging="0"/>
        <w:jc w:val="center"/>
        <w:rPr/>
      </w:pPr>
      <w:r>
        <w:rPr/>
      </w:r>
    </w:p>
    <w:p>
      <w:pPr>
        <w:pStyle w:val="Normal"/>
        <w:ind w:left="-180" w:right="-28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O DOPUNI DNEVNOG RE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VANE 5.VANREDNE SEDNIC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Razmatrajući blagovremeno podnet i obrazložen zahtev akcionara JP „Srbijagas” Novi Sad, Upravni odbor Društva  je na 14. redovnoj sednici održanoj dana 07.10.2011. godine doneo odluku  o dopuni dnevnog  reda 5. vanredne sednice Skupštine akcionara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punjuje se dnevni red  5. vanredne sednice Skupštine akcionara koja je sazvana za 12.10.2011. godine na taj način što se u dnevni red uvršćuje i :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Tačka 4.</w:t>
      </w:r>
      <w:r>
        <w:rPr>
          <w:lang w:val="pl-PL"/>
        </w:rPr>
        <w:t xml:space="preserve"> RAZREŠENJE ČLANA UPRAVNOG ODBORA I IZBOR ČLANA UPRAVNOG ODBORA „HIP- PETROHEMIJA” a.d. PANČEVO u restrukturiranju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svemu ostalom ranije objavljen poziv i obaveštenje od 22.09.2011. godine o sazivanju i održavanju Skupštine akcionara, ostaju nepromenjen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HIP-PETROHEMIJA“a.d.PANČEVO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u restrukturiranju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tabs>
          <w:tab w:val="clear" w:pos="708"/>
          <w:tab w:val="left" w:pos="5690" w:leader="none"/>
        </w:tabs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ilan Teofil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1:00Z</dcterms:created>
  <dc:creator>zilovicz</dc:creator>
  <dc:description/>
  <cp:keywords/>
  <dc:language>en-US</dc:language>
  <cp:lastModifiedBy>zilovicz</cp:lastModifiedBy>
  <dcterms:modified xsi:type="dcterms:W3CDTF">2011-10-07T07:01:00Z</dcterms:modified>
  <cp:revision>2</cp:revision>
  <dc:subject/>
  <dc:title>„HIP-PETROHEMIJA“a</dc:title>
</cp:coreProperties>
</file>