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DEVA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»Deva» AD Kruševac, Trg Kosovskih Junaka BB, mat.br.07144253  PIB 100321388;</w:t>
      </w:r>
    </w:p>
    <w:p>
      <w:pPr>
        <w:pStyle w:val="Normal"/>
        <w:jc w:val="both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r>
        <w:rPr>
          <w:color w:val="0000FF"/>
          <w:lang w:val="sr-Latn-CS"/>
        </w:rPr>
        <w:t>vajduk@eunet.rs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jc w:val="both"/>
        <w:rPr/>
      </w:pPr>
      <w:r>
        <w:rPr>
          <w:lang w:val="sr-Latn-CS"/>
        </w:rPr>
        <w:t xml:space="preserve">4) delatnost (šifra i opis) : 4110 – Razrada gradjevinskih projekat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ijelić, član 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Milka Djum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 planom poslovanja za drugo polugodište 2011.godine predviđeno je održavanje kontinuiteta delatnosti - povećanje učešća prihoda od  izdavanja poslovnog prostora čime bi se ostvario priliv od 23.000 Eu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) planom poslovanja za prvo polugodište predviđeni su poslovni prihodi u iznosu od 26.300 EUR-a, a  ostvareni su za 12.50% manje od predviđenog p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ruševcu 20.09.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»Deva» AD 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Samir Biber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3:00Z</dcterms:created>
  <dc:creator>name</dc:creator>
  <dc:description/>
  <cp:keywords/>
  <dc:language>en-US</dc:language>
  <cp:lastModifiedBy>no name</cp:lastModifiedBy>
  <cp:lastPrinted>2007-09-19T09:15:00Z</cp:lastPrinted>
  <dcterms:modified xsi:type="dcterms:W3CDTF">2011-10-05T11:47:00Z</dcterms:modified>
  <cp:revision>3</cp:revision>
  <dc:subject/>
  <dc:title>           Na osnovu člana 5 Pravilnika o sadržini i načinu izveštavanja javnih  društava i </dc:title>
</cp:coreProperties>
</file>