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Na osnovu člana 64.Zakona o tržištu hartija od vrednosti i drugih finansijskih instrumenata( Sl.gl.RS. 47/2006) i člana 4 Pravilnika  i načinu izveštavanja javnih društava i obaveštavanju o posedobvanju akcija sa pravom glasa (Sl.gl. RS, 100/06) A.D."VOĆAR" ul. Birčaninova 37/6 Beograd objavlju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IŠNJI IZVEŠTAJ O POSLOVANJU U 201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 OPŠTI PODACI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416"/>
        <w:gridCol w:w="2367"/>
      </w:tblGrid>
      <w:tr>
        <w:trPr>
          <w:trHeight w:val="29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oslovno i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ištei adres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i broj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B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 "VOĆ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grad, ul. Birčaninova 37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3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66460</w:t>
            </w:r>
          </w:p>
        </w:tc>
      </w:tr>
      <w:tr>
        <w:trPr>
          <w:trHeight w:val="27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e-mail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rbeograd@open.telekom.rs</w:t>
            </w:r>
          </w:p>
        </w:tc>
      </w:tr>
      <w:tr>
        <w:trPr>
          <w:trHeight w:val="27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Broj i datum rešenja o upisu u APR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 130341/2006 OD 31.07.2006.</w:t>
            </w:r>
          </w:p>
        </w:tc>
      </w:tr>
      <w:tr>
        <w:trPr>
          <w:trHeight w:val="27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elatnost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</w:tr>
      <w:tr>
        <w:trPr>
          <w:trHeight w:val="27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Broj zaposlenih n dan 31.12.2010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Broj akcionara na dan 31.12.2010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</w:tr>
      <w:tr>
        <w:trPr>
          <w:trHeight w:val="27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Deset najvećih akcionar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a akc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dan 31.12.20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šće u kapital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9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BK URBING" d.o.o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</w:t>
            </w:r>
          </w:p>
        </w:tc>
      </w:tr>
      <w:tr>
        <w:trPr>
          <w:trHeight w:val="29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KDS-M" d.o.o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7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8</w:t>
            </w:r>
          </w:p>
        </w:tc>
      </w:tr>
      <w:tr>
        <w:trPr>
          <w:trHeight w:val="29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 Karapandži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</w:t>
            </w:r>
          </w:p>
        </w:tc>
      </w:tr>
      <w:tr>
        <w:trPr>
          <w:trHeight w:val="29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ran Vejinović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8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</w:t>
            </w:r>
          </w:p>
        </w:tc>
      </w:tr>
      <w:tr>
        <w:trPr>
          <w:trHeight w:val="29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 Čabarkap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48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</w:t>
            </w:r>
          </w:p>
        </w:tc>
      </w:tr>
      <w:tr>
        <w:trPr>
          <w:trHeight w:val="29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anović Slađa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</w:t>
            </w:r>
          </w:p>
        </w:tc>
      </w:tr>
      <w:tr>
        <w:trPr>
          <w:trHeight w:val="29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 Božinovi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</w:t>
            </w:r>
          </w:p>
        </w:tc>
      </w:tr>
      <w:tr>
        <w:trPr>
          <w:trHeight w:val="29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odrag Stepanovi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</w:t>
            </w:r>
          </w:p>
        </w:tc>
      </w:tr>
      <w:tr>
        <w:trPr>
          <w:trHeight w:val="29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jana Cerovi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</w:t>
            </w:r>
          </w:p>
        </w:tc>
      </w:tr>
      <w:tr>
        <w:trPr>
          <w:trHeight w:val="29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 Luki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</w:t>
            </w:r>
          </w:p>
        </w:tc>
      </w:tr>
      <w:tr>
        <w:trPr>
          <w:trHeight w:val="29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ljub Stanojevi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</w:t>
            </w:r>
          </w:p>
        </w:tc>
      </w:tr>
      <w:tr>
        <w:trPr>
          <w:trHeight w:val="29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Vrednost osnovnog kapitala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085 hilj. din.</w:t>
            </w:r>
          </w:p>
        </w:tc>
      </w:tr>
      <w:tr>
        <w:trPr>
          <w:trHeight w:val="29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Broj izdatih akcija-obič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I k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N broj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VUF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VOCAE33831</w:t>
            </w:r>
          </w:p>
        </w:tc>
      </w:tr>
      <w:tr>
        <w:trPr>
          <w:trHeight w:val="29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Naziv i adresa ovlašćene revizorske kuć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Konsultant revizija"Jug Bogdanova 23/IV Beograd</w:t>
            </w:r>
          </w:p>
        </w:tc>
      </w:tr>
      <w:tr>
        <w:trPr>
          <w:trHeight w:val="27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Organizaciono tržište na koje su uključene akcije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gradska berza a.d Beogra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PODACI O UPRAVI DRUŠTVA</w:t>
      </w:r>
    </w:p>
    <w:p>
      <w:pPr>
        <w:pStyle w:val="Normal"/>
        <w:rPr/>
      </w:pPr>
      <w:r>
        <w:rPr/>
        <w:t>1.Članovi Upravnog odbora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6"/>
        <w:gridCol w:w="2387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ija i prebivališt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vanje i sadašnje zaoslenje i radno mest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 % akcija u A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alćeni iznosi neto naknade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panžić Vladimir, predsednik I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ljev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KDS-M" d.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iva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48-10.37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ovic Slavi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 UO Kraljev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 ATP TRANSPORT KOSTOVIC ZAPOSLE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akcij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ović Mar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 UO Kraljev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 ADVOKATSKA KANCELARIJ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akcij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jić Savo član UO, Beogr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 „TWINS“ OSNIVAC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akcij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jnović Zora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ecc-zam. p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O, Subotica              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l. Ecc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Venima, osniv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Sa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448 – 10.37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Članovi nadzornog odbora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6"/>
        <w:gridCol w:w="2387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e i prezim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ija i prebivališt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azovanje 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šnje zaoslenje i radno mest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i % akcija u A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alćeni iznosi neto naknade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ulic Radisa- predsednik NO, Kraljev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s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aposle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seduje akcij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ojević Mlade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 NO, Beogra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 „BK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ING“ Kraljevo ZAPOSLE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seduje akcij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vic Goran, član NO, Svilajnac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Vocar“Bg zaposle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seduje akcij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 PODACI O POSLOVANJU DRUŠ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Tokom 2010. su ostvareni su rezultati koji su i planirani ostvarena je dobit u poslovan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Analiza poslov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   u hiljadama)</w:t>
      </w:r>
    </w:p>
    <w:tbl>
      <w:tblPr>
        <w:tblW w:w="3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587"/>
      </w:tblGrid>
      <w:tr>
        <w:trPr>
          <w:trHeight w:val="26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i prihod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5</w:t>
            </w:r>
          </w:p>
        </w:tc>
      </w:tr>
      <w:tr>
        <w:trPr>
          <w:trHeight w:val="26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i rashod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0</w:t>
            </w:r>
          </w:p>
        </w:tc>
      </w:tr>
      <w:tr>
        <w:trPr>
          <w:trHeight w:val="2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o dobi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kazatelji poslovanja:</w:t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936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ednost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os na ukupni kapit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4.00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ni neto dobitak pre oporezivanj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5.00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en zaduženost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1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tepen likvidnost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stepen likvidnost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o obrtni kapit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6.00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akcije – najviš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00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akcje – najniž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00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tak po akcij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laćena dividend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 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 –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. –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 –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 –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 –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–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mene bilansnih vrednosti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rednost nekretnina smanjena je zbog prodaje dela imovin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vesti slučajeve kod kojih postoji neizvesnost naplate prihoda ili mogućnost budući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troškova koji mogu značajno uticati na finansijsku poziciju društv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formacije o stanju, sticanju, prodaji i poništenju sopstvenih akcij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laganje u istraživanju i razvoj osnovne delatnosti, informacione tehnologije i ljudske resurse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vesti iznos, način formiranja i upotreba rezervi u doslednje dve godin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vesti sve bitne poslovne dogadjaje koji su se desili od dana bilansiranja do dana podnošenja izvešta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ograd, dana                                                  AD „VOĆAR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Direktor, ILIĆ ŽELJKO</w:t>
      </w:r>
    </w:p>
    <w:sectPr>
      <w:type w:val="nextPage"/>
      <w:pgSz w:w="12240" w:h="15840"/>
      <w:pgMar w:left="1701" w:right="1134" w:gutter="0" w:header="0" w:top="326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37:00Z</dcterms:created>
  <dc:creator>Jorgic Broker</dc:creator>
  <dc:description/>
  <cp:keywords/>
  <dc:language>en-US</dc:language>
  <cp:lastModifiedBy>Stanica20</cp:lastModifiedBy>
  <cp:lastPrinted>2011-10-18T10:45:00Z</cp:lastPrinted>
  <dcterms:modified xsi:type="dcterms:W3CDTF">2011-10-18T08:45:00Z</dcterms:modified>
  <cp:revision>12</cp:revision>
  <dc:subject/>
  <dc:title/>
</cp:coreProperties>
</file>