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sr-Latn-CS"/>
        </w:rPr>
        <w:t>Na osnovu člana 64. Zakona o tržištu hartija od vrednosti i drugih finansijskih instrumenata plaćanja (Sl. Glasnik RS 47/2006) članova 6. i 7. Pravilnika o sadržini i načinu izveštavanja javnih društava i obaveštavanju o posedovanju akcija sa pravom glasa (Sl. Glasnik RS 100/2006), člana 276. Zakona o Privrednim Društvi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UPRAVNI ODBOR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KP „DIMNIČAR“ AD BEOGRAD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dana 30.05.2011. godin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ZVEŠTAJ O BITNOM DOGAĐAJU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ZIVANJU REDOVNE GODIŠNJE SEDNIC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KUPŠTINE AKCIONARA U 2011 GODIN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KP „DIMNIČAR“ AD BEOGR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nica će se održati dana 14.07.2011. godine sa početkom u 14.00 sati u poslovnim prostorijama  KP „Dimničar“ AD Beograd, ul. Pregrevica br. 4 u Zemun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sednicu se utvrđuje sledeći dnevni red: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>Utvrđivanje spiska prisutnih i zastupanih akcionar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akcionara i imenovanje radnih tela skupštin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zapisnika sa predhodne sednice Skupštin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izveštaja o radu Upravnog i Nadzornog odbor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finansijskog izveštaja društva za 2010. godin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izveštaja revizora za 2010. godin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revizorske kuće za 2011. godin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odluke o isteku mandata članovima Upravnog odbora društv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>Donošenje odluke o imenovanju članova Upravnog odbora društv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>Donošenje odluke o naknadama za rad članova Upravnog odbora društv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>Usvajanje odluke o isteku mandata članovima Nadzornog odbora društv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menovanju članova Nadzornog odbora društv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naknadama za rad članova Nadzornog odbora društv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ao dan DIVIDENDE utvrđuje se 10.06.2011.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ao dan akcionara utvrđuje se 10.06.2011.godine, prema knjizi akcionara iz CRHOV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glasa na Skupštini Društva ima akcionar/punomoćnik koji poseduje najmanje 400 akcija sa pravom glas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ja akcionara za sednicu Skupštine dostavljaju se u sedište Društva najmanje tri dana pre održavanja Skupštine.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U skladu sa osnivačkim aktom Društva ova Odluka biće objavljena na internet stranici društva </w:t>
      </w:r>
      <w:hyperlink r:id="rId2">
        <w:r>
          <w:rPr>
            <w:rStyle w:val="InternetLink"/>
            <w:sz w:val="22"/>
            <w:szCs w:val="22"/>
            <w:lang w:val="sr-Latn-CS"/>
          </w:rPr>
          <w:t>www.dimnicar.com</w:t>
        </w:r>
      </w:hyperlink>
      <w:r>
        <w:rPr>
          <w:sz w:val="22"/>
          <w:szCs w:val="22"/>
          <w:lang w:val="sr-Latn-CS"/>
        </w:rPr>
        <w:t xml:space="preserve"> , na način i u rokovima predviđenim osnivačkim aktom društ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red ove Odluke, na internet stranici društva biće objavljeni i predlozi Odluka upućeni Skupštini akcionara na usvajanj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uštvo obezbeđuje tekstove predloga svakog radnog dana u radno vreme Društva do dana održavanja Skupšt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EDSEDNIK 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OG ODBORA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ožo Prelević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nica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4:00Z</dcterms:created>
  <dc:creator>irena</dc:creator>
  <dc:description/>
  <cp:keywords/>
  <dc:language>en-US</dc:language>
  <cp:lastModifiedBy>irena</cp:lastModifiedBy>
  <dcterms:modified xsi:type="dcterms:W3CDTF">2011-06-10T09:56:00Z</dcterms:modified>
  <cp:revision>4</cp:revision>
  <dc:subject/>
  <dc:title>Na osnovu člana 64</dc:title>
</cp:coreProperties>
</file>