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8"/>
        </w:rPr>
        <w:t>S.A.B. MONET A.D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SAZIVANJE VANREDNE SEDNICE  </w:t>
      </w:r>
      <w:r>
        <w:rPr>
          <w:lang w:val="sr-Latn-CS"/>
        </w:rPr>
        <w:t>SKUPŠTINE AKCIONARA -  S.A.B. MONET A.D. BEOGRAD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 xml:space="preserve">"S.A.B. Monet" a.d. Beograd, Trg Republike br.5/IX, Beograd 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Matični broj: 17333917, delatnost: 06612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VANREDNE SEDNICE  SKUPŠTINE AKCIONARA/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</w:rPr>
        <w:t xml:space="preserve">Na osnovu </w:t>
      </w:r>
      <w:r>
        <w:rPr>
          <w:sz w:val="28"/>
          <w:szCs w:val="28"/>
          <w:lang w:val="sr-Latn-CS"/>
        </w:rPr>
        <w:t>Člana 51. Tačka 4. Statuta S.A.B. MONET a.d. Beograd , Upravni odbor S.A.B. MONET a.d. Beograd na sednici održanoj dana 28/10/2011. godine doneo je Odluku o sazivanju Vanredne Skupštine akcionara S.A.B. MONET a.d. Beograd koja će se održati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ana 15.11.2011. godine s početkom u 12:00 časova u poslovnim prostorijama S.A.B. MONET a.d. Beograd , Trg Republike br. 5/IX, Beograd. Dan akcionara za navedenu sednicu skupštine na osnovu Odluke Upravnog odbora je 28.10.2011. godine.Nakon utvrdjivanja da su ispunjeni uslovi za rad i odlučivanje Skupštine, Upravni odbor predlaže sledeći: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varanje  Vanredne Skupštine S.A.B. MONET a.d. Beograd i donošenje Odluke o izboru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sr-Latn-CS"/>
        </w:rPr>
        <w:t>Predsedavajućeg Vanredne  Skupštine,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sa prethodne sednice Skupštine S.A.B. MONET a.d. Beograd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3.   Donošenje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3.1. Odluke o poništavanju  sopstvenih akcija  i po tom osnovu smanjenja osnovnog kapitala društva 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3.2.  Odluke o usvajanju korigovanog finansijskog izveštaja društva za 2010. godinu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 Usvajanje mišljenja  revizora Confida finodit doo Beograd  na korigovani finansijski izveštaj društva za 2010. godinu.  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 Odluka o pokriću gubitka na osnovu Korigovanog finansijskog izveštaja društva za 2010. godinu na  teret nerasporedjene dobiti društva  .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6. Razno, pitanja i predlozi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avo učešća u radu i odlučivanju Skupštine imaju akcionari koji su vlasnici običnih akcija S.A.B. MONET a.d. Beograd ( CFI kod : ESVUFR, ISIN broj: RSSABME10880 ) 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 u materijal  za Skupštinu, Statut i druga opšta akta akcionari i njihovi punomoćnici mogu da izvrše u sedištu S.A.B. MONET a.d. Beograd , Trg Republike br. 5/IX, Beograd  u vremenu od 10:00 do 11:00 časova.</w:t>
        <w:tab/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Vladimir Grabež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3:00Z</dcterms:created>
  <dc:creator>ana</dc:creator>
  <dc:description/>
  <cp:keywords/>
  <dc:language>en-US</dc:language>
  <cp:lastModifiedBy>ana</cp:lastModifiedBy>
  <cp:lastPrinted>2011-10-28T12:45:00Z</cp:lastPrinted>
  <dcterms:modified xsi:type="dcterms:W3CDTF">2011-10-28T12:18:00Z</dcterms:modified>
  <cp:revision>7</cp:revision>
  <dc:subject/>
  <dc:title>ODLUKA O SAZIVANJU REDOVNE GODIŠNJE SEDNICE SKUPŠTINE  S</dc:title>
</cp:coreProperties>
</file>