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>Na osnovu člana 67. stav 2. Zakona o tržištu hartija od vrednosti  i drugih instrumenata ("Sl. glasnik RS" br.47/06) i odredaba člana 5. Pravilnika o sadržini i načinu izveštavanja javnih društava i obaveštenju o posedovanju akcija sa pravom glasa ("Sl.glasnik RS" br.100/2006 i 116/2006), tačke 38.1. Osnivačkog akta društva AD "Dijamant-Agrara" Zrenjanin, a u skladu sa tačkom 39.5. Osnivačkog akta društva, Upravni odbor AD "Dijamant-Agrara" Zrenjanin, dana  03.11.2011. godine doneo je:</w:t>
      </w:r>
    </w:p>
    <w:p>
      <w:pPr>
        <w:pStyle w:val="Normal"/>
        <w:ind w:righ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numPr>
          <w:ilvl w:val="0"/>
          <w:numId w:val="0"/>
        </w:numPr>
        <w:ind w:right="-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numPr>
          <w:ilvl w:val="0"/>
          <w:numId w:val="0"/>
        </w:numPr>
        <w:ind w:right="-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RUGO POLUGODIŠTE 2011. GODINE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  <w:tab/>
        <w:t>Poslovno ime: "Dijamant-Agrar" AD, Sedište i adresa: Zrenjanin, Temišvarski drum 14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Matični broj: 08626553, PIB akcionarskog društva: 104958212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  <w:tab/>
        <w:t>Web site: www.dijamantagrar.rs, E-mail adresa: radica.tomic@dijamantagrar.rs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  <w:tab/>
        <w:t>Broj i datum rešenja o upisu u registar privrednih subjekata: BD 3357/2005 od 24.08.2005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  <w:tab/>
        <w:t>Delatnost (šifra i opis): 0119 - Gajenje ostalih jednogodišnjih i dvogodišnjih biljaka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  <w:tab/>
        <w:t>Podaci o predsedniku i članovima Upravnog odbora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Predsednik: Puljić Ljerka, Zamenik: Kešelj Slavica, Član: Lučić Tomislav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  <w:tab/>
        <w:t>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 drugom polugodištu 2011. god. planiran je promet proizvoda u iznosu od 55 589  T u vrednosti od 907.210 miliona dinara od toga ostvareni promet u periodu od 01.07.2011. do 30.09.2011. godine iznosi 23 777 T u vrednosti od 411.554 miliona dinara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Za prvo polugodište 2011. godine planirani promet je 9 273 T a ostvareno je 12 360 T, planirana vrednost 249.297 miliona dinara a ostvareno 329.991 miliona dinar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imerak ove Izjave AD "Dijamant-Agrara" Zrenjanin objavljuje u dnevnom listu koji se distribuira na celoj teritoriji Republike i istovremeno dostavlja Komisiji za hartije od vrednosti, organizovanom tržištu (Beogradskoj berzi a.d. Beograd), na koje su uključene  akcije društva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renjaninu,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03.11.2011. godine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vodni broj: 5328-1</w:t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 Upravni odbor "Dijamant-Agrar" AD Zrenjanin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Zamenik predsednika Upravnog odbora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Kešelj Slav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3:00Z</dcterms:created>
  <dc:creator>esvarga</dc:creator>
  <dc:description/>
  <cp:keywords/>
  <dc:language>en-US</dc:language>
  <cp:lastModifiedBy>Vesna Ilic Ljusic</cp:lastModifiedBy>
  <dcterms:modified xsi:type="dcterms:W3CDTF">2011-11-16T11:03:00Z</dcterms:modified>
  <cp:revision>2</cp:revision>
  <dc:subject/>
  <dc:title>Na osnovu člana 67</dc:title>
</cp:coreProperties>
</file>