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KCIONARSKOG DRUŠTVA ZA DRUGO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>POLUGODIŠTE 2011. GODINE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,,LUČIĆ-PRIGREVICA“ AD NOVI SAD SEDIŠTE: NOVI SAD, ILIJE VUČETIĆA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8027951 PIB: 1012695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WEB SITE I E-MAIL ADRESA:WWW.PIKPRIGREVICA.COM/SOJA.ANKA</w:t>
      </w:r>
      <w:r>
        <w:rPr>
          <w:sz w:val="18"/>
          <w:szCs w:val="18"/>
        </w:rPr>
        <w:t>@BEOTEL.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ONJA MIROVIĆ – PREDSEDNIK UPRAVNOG ODBOR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BRIVOJE LUČIĆ – ČLAN UPRAVNOG ODBOR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ORAN CRNOGORAC –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LAN POSLOVANJA AKCIONARSKOG DRUŠTVA ZA DRUGO POLUGODI[TE 2010. GODINE-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18"/>
          <w:szCs w:val="18"/>
          <w:lang w:val="sr-Latn-CS"/>
        </w:rPr>
        <w:t xml:space="preserve">SKIDANJE  MERKANTILNOG KUKURUZA I SOJE SA ZASEJANIH POVRSI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18"/>
          <w:szCs w:val="18"/>
          <w:lang w:val="sr-Latn-CS"/>
        </w:rPr>
        <w:t>ZETVA SEMENSKOG KUKURU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18"/>
          <w:szCs w:val="18"/>
          <w:lang w:val="sr-Latn-CS"/>
        </w:rPr>
        <w:t xml:space="preserve">FINANSIJSKI PRIHODI OD REALIZACIJE ISTI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18"/>
          <w:szCs w:val="18"/>
          <w:lang w:val="sr-Latn-CS"/>
        </w:rPr>
        <w:t>ZASNIVANJE PROIZVODNJE ZA POSLOVNU 2011. /SETVA PSENICE, PRIPREMA ZEMLJISTA, ITD.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INVESTICIONA ULAGANJA –MEHANIZACIJA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-      REDOVNO SERVISIRANJE OBAVEZA NASTALIH POSLOVANJEM    DRUŠTVA,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U NOVOM SADU, 11.11.2010.                                   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  <w:r>
        <w:rPr>
          <w:sz w:val="18"/>
          <w:szCs w:val="18"/>
          <w:lang w:val="sr-Latn-CS"/>
        </w:rPr>
        <w:t>SONJA MIROVIĆ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1:00Z</dcterms:created>
  <dc:creator>XP</dc:creator>
  <dc:description/>
  <dc:language>en-US</dc:language>
  <cp:lastModifiedBy>zoran</cp:lastModifiedBy>
  <cp:lastPrinted>2010-11-12T08:56:00Z</cp:lastPrinted>
  <dcterms:modified xsi:type="dcterms:W3CDTF">2011-11-22T09:21:00Z</dcterms:modified>
  <cp:revision>2</cp:revision>
  <dc:subject/>
  <dc:title>U skladu sa članom 64</dc:title>
</cp:coreProperties>
</file>