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-u restrukturiranju iz Pančeva, Spoljnostarčevačka br.82,</w:t>
      </w:r>
      <w:r>
        <w:rPr/>
        <w:t xml:space="preserve"> matični broj  08064300, šifra delatnosti  2016 - proizvodnja plastičnih masa u primarnim oblicima, u skladu sa članom 64. Zakona o tržištu hartija od vrednosti i drugih finansijskih instrumenata („Sl.glasnik RS“ br.47/2006) i članom 6. i 7. Pravilnika o sadržini i načinu izveštavanja javnih društava i obaveštavanju o posedovanju akcija sa pravom glasa („Sl.glasnik RS“ br.100/06 i 116/06), sastavlja i objavljuje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ind w:left="-180" w:right="-289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VANREDNE SEDNIC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i odbor „HIP-PETROHEMIJA“ a.d.PANČEVO-u restrukturiranju je na 16. redovnoj sednici održanoj dana 18.11.2011.godine u Pančevu doneo Odluku o sazivanju 6.vanredne sednice Skupštine akcionara. Sednica će se održati dana 26.12.2011.godine u poslovnim prostorijama “HIP-PETROHEMIJA“ a.d. PANČEVO -u restrukturiranju, u Pančevu, Spoljnostarčevačka 82 sa početkom u 12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  <w:tab/>
        <w:t>Na Skupštini će se imenovati radna tela:</w:t>
      </w:r>
    </w:p>
    <w:p>
      <w:pPr>
        <w:pStyle w:val="Normal"/>
        <w:ind w:firstLine="708"/>
        <w:jc w:val="both"/>
        <w:rPr/>
      </w:pPr>
      <w:r>
        <w:rPr/>
        <w:t>1. Zapisničar</w:t>
      </w:r>
    </w:p>
    <w:p>
      <w:pPr>
        <w:pStyle w:val="Normal"/>
        <w:ind w:firstLine="708"/>
        <w:jc w:val="both"/>
        <w:rPr/>
      </w:pPr>
      <w:r>
        <w:rPr/>
        <w:t>2. Dva overavača zapisnika</w:t>
      </w:r>
    </w:p>
    <w:p>
      <w:pPr>
        <w:pStyle w:val="Normal"/>
        <w:ind w:firstLine="708"/>
        <w:jc w:val="both"/>
        <w:rPr/>
      </w:pPr>
      <w:r>
        <w:rPr/>
        <w:t>3. Komisija za glasanje od tri čla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  <w:tab/>
        <w:t>Za 6.vanrednu sednicu skupštine akcionara utvrdjen je sledeć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>D</w:t>
      </w:r>
      <w:r>
        <w:rPr>
          <w:b/>
          <w:lang w:val="it-IT"/>
        </w:rPr>
        <w:t xml:space="preserve"> </w:t>
      </w:r>
      <w:r>
        <w:rPr>
          <w:b/>
        </w:rPr>
        <w:t>N</w:t>
      </w:r>
      <w:r>
        <w:rPr>
          <w:b/>
          <w:lang w:val="it-IT"/>
        </w:rPr>
        <w:t xml:space="preserve"> </w:t>
      </w:r>
      <w:r>
        <w:rPr>
          <w:b/>
        </w:rPr>
        <w:t>E</w:t>
      </w:r>
      <w:r>
        <w:rPr>
          <w:b/>
          <w:lang w:val="it-IT"/>
        </w:rPr>
        <w:t xml:space="preserve"> </w:t>
      </w:r>
      <w:r>
        <w:rPr>
          <w:b/>
        </w:rPr>
        <w:t>V</w:t>
      </w:r>
      <w:r>
        <w:rPr>
          <w:b/>
          <w:lang w:val="it-IT"/>
        </w:rPr>
        <w:t xml:space="preserve"> </w:t>
      </w:r>
      <w:r>
        <w:rPr>
          <w:b/>
        </w:rPr>
        <w:t>N</w:t>
      </w:r>
      <w:r>
        <w:rPr>
          <w:b/>
          <w:lang w:val="it-IT"/>
        </w:rPr>
        <w:t xml:space="preserve"> </w:t>
      </w:r>
      <w:r>
        <w:rPr>
          <w:b/>
        </w:rPr>
        <w:t>I</w:t>
      </w:r>
      <w:r>
        <w:rPr>
          <w:b/>
          <w:lang w:val="it-IT"/>
        </w:rPr>
        <w:t xml:space="preserve">    </w:t>
      </w:r>
      <w:r>
        <w:rPr>
          <w:b/>
        </w:rPr>
        <w:t>R</w:t>
      </w:r>
      <w:r>
        <w:rPr>
          <w:b/>
          <w:lang w:val="it-IT"/>
        </w:rPr>
        <w:t xml:space="preserve"> </w:t>
      </w:r>
      <w:r>
        <w:rPr>
          <w:b/>
        </w:rPr>
        <w:t>E</w:t>
      </w:r>
      <w:r>
        <w:rPr>
          <w:b/>
          <w:lang w:val="it-IT"/>
        </w:rPr>
        <w:t xml:space="preserve"> </w:t>
      </w:r>
      <w:r>
        <w:rPr>
          <w:b/>
        </w:rPr>
        <w:t>D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SVAJANJE ZAPISNIKA SA:</w:t>
      </w:r>
    </w:p>
    <w:p>
      <w:pPr>
        <w:pStyle w:val="Normal"/>
        <w:ind w:left="720" w:hanging="0"/>
        <w:rPr/>
      </w:pPr>
      <w:r>
        <w:rPr>
          <w:lang w:val="pl-PL"/>
        </w:rPr>
        <w:t>- GODIŠNJE SKUPŠTINE AKCIONARA OD 23.06.2011.GODINE I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5.VANREDNE SEDNICE SKUPŠTINE AKCIONARA OD 12.10.2011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2.    DONOŠENJE ODLUKE O POVLAČENJU AKCIJA SA REGULISANOG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TRŽIŠT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DONOŠENJE ODLUKE O ORGANIZOVANJU „HIP-PETROHEMIJA”a.d. PANČEVO U RESTRUKTURIRANJU RADI USKLADJIVANJA SA ZAKONOM O PRIVREDNIM DRUŠTVIMA (Sl.glasnik RS”, br.36/11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ONOŠENJE ODLUKE O USVAJANJU UGOVORA O ORGANIZOVANJU „HIP-PETROHEMIJA”a.d. PANČEVO U RESTRUKTURIRANJ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DONOŠENJE ODLUKE O USVAJANJU STATUTA „HIP-PETROHEMIJA”a.d. PANČEVO U RESTRUKTURIRANJ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DONOŠENJE ODLUKE O USVAJANJU POSLOVNIKA O RADU SKUPŠTIN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DONOŠENJE ODLUKE O POTVRDJIVANJU MANDATA ČLANOVIMA  SADAŠNJEG UPRAVNOG-BUDUĆEG NADZORNOG ODB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ONOŠENJE ODLUKE O RAZREŠENJU ČLANOVA SADAŠNJEG NADZORNOG ODB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DONOŠENJE ODLUKE  O UTVRDJIVANJU NAKNADE ZA RAD ČLANOVA NADZORNOG ODB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ONOŠENJE ODLUKE O UTVRDJIVANJU USLOVA UGOVORA O PRAVIMA, OBAVEZAMA I NAKNADI ZA RAD IZVRŠNIH DIREKTORA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        </w:t>
      </w:r>
    </w:p>
    <w:p>
      <w:pPr>
        <w:pStyle w:val="Normal"/>
        <w:ind w:left="360" w:firstLine="36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hanging="0"/>
        <w:jc w:val="both"/>
        <w:rPr>
          <w:lang w:val="pl-PL"/>
        </w:rPr>
      </w:pPr>
      <w:r>
        <w:rPr>
          <w:lang w:val="pl-PL"/>
        </w:rPr>
        <w:t>Obaveštavaju se akcionari da u skladu sa čl.444. i čl.445. Zakona o privrednim društvima („Sl.glasnik RS”, br.125/04) mogu isticati i ostvariti posebna prava (pravo na neslaganje sa donetom odlukom Društva, kao i pravo na procenu i naknadu vrednosti njihovih akcija  od strane Društva u skladu sa Zakonom).</w:t>
      </w:r>
    </w:p>
    <w:p>
      <w:pPr>
        <w:pStyle w:val="Normal"/>
        <w:ind w:left="-540" w:hanging="0"/>
        <w:jc w:val="both"/>
        <w:rPr>
          <w:lang w:val="pl-PL"/>
        </w:rPr>
      </w:pPr>
      <w:r>
        <w:rPr>
          <w:lang w:val="pl-PL"/>
        </w:rPr>
        <w:t>Akcionar koji namerava da koristi svoje pravo na nesaglasnost i pravo na otkup akcija, dužan je da pre odlučivanja na sednici skupštine uputi Društvu pisano obaveštenje o nameri da koristi to pravo ako se na skupštini donese odluka povodom koje će istaći nesaglasnost i zahtev za otkup akcija.</w:t>
      </w:r>
    </w:p>
    <w:p>
      <w:pPr>
        <w:pStyle w:val="Normal"/>
        <w:ind w:left="-540" w:hanging="0"/>
        <w:jc w:val="both"/>
        <w:rPr>
          <w:lang w:val="pl-PL"/>
        </w:rPr>
      </w:pPr>
      <w:r>
        <w:rPr>
          <w:lang w:val="pl-PL"/>
        </w:rPr>
        <w:t xml:space="preserve">Akcionar koji ne uputi ovo obaveštenje u prekluzivnom roku od 30 dana ili koji glasa za predloženu odluku nema pravo na otkup akcija u skladu sa Zakono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540" w:hanging="0"/>
        <w:jc w:val="both"/>
        <w:rPr>
          <w:lang w:val="pl-PL"/>
        </w:rPr>
      </w:pPr>
      <w:r>
        <w:rPr>
          <w:lang w:val="pl-PL"/>
        </w:rPr>
        <w:t>Uvid u kompletan materijal za 6. vanrednu sednicu Skupštine akcionara i Ugovor o osnivanju Akcionaskog društva za proizvodnju petrohemijskih proizvoda, sirovina i hemikalija „HIP-Petrohemija” Pančevo može se izvršiti i obezbediti kopija istog svakog radnog dana u sedištu Društva u Pančevu, Spoljnostarčevačka br.82, kancelarija br.109 u vremenu od 08,00-13,00 časova.</w:t>
      </w:r>
    </w:p>
    <w:p>
      <w:pPr>
        <w:pStyle w:val="Normal"/>
        <w:ind w:left="-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540" w:hanging="0"/>
        <w:jc w:val="both"/>
        <w:rPr/>
      </w:pPr>
      <w:r>
        <w:rPr/>
        <w:t>Akcionari učestvuju u radu i odlučivanju skupštine shodno Osnivačkom aktu.</w:t>
      </w:r>
    </w:p>
    <w:p>
      <w:pPr>
        <w:pStyle w:val="Normal"/>
        <w:ind w:left="-540" w:hanging="0"/>
        <w:jc w:val="both"/>
        <w:rPr/>
      </w:pPr>
      <w:r>
        <w:rPr/>
        <w:t>Akcionar može da glasa lično ili preko jednog punomoćnika.</w:t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  <w:t>Dan utvrđivanja liste akcionara je 18.11.2011. godine.</w:t>
      </w:r>
    </w:p>
    <w:p>
      <w:pPr>
        <w:pStyle w:val="Normal"/>
        <w:ind w:left="43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HIP-PETROHEMIJA“a.d.PANČEVO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u restrukturiranju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tabs>
          <w:tab w:val="clear" w:pos="708"/>
          <w:tab w:val="left" w:pos="5690" w:leader="none"/>
        </w:tabs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ilan Teofil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2:00Z</dcterms:created>
  <dc:creator>zilovicz</dc:creator>
  <dc:description/>
  <cp:keywords/>
  <dc:language>en-US</dc:language>
  <cp:lastModifiedBy>zilovicz</cp:lastModifiedBy>
  <dcterms:modified xsi:type="dcterms:W3CDTF">2011-11-17T06:13:00Z</dcterms:modified>
  <cp:revision>1</cp:revision>
  <dc:subject/>
  <dc:title>„HIP-PETROHEMIJA“a</dc:title>
</cp:coreProperties>
</file>