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DRAN AD BEOGRA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ograd, Kornatska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.br.</w:t>
      </w:r>
      <w:r>
        <w:rPr>
          <w:color w:val="000000"/>
          <w:spacing w:val="-2"/>
          <w:lang w:val="en-US" w:eastAsia="en-US"/>
        </w:rPr>
        <w:t xml:space="preserve"> 07032358</w:t>
      </w:r>
      <w:r>
        <w:rPr>
          <w:color w:val="000000"/>
        </w:rPr>
        <w:t xml:space="preserve">, PIB 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  <w:lang w:val="en-US" w:eastAsia="en-US"/>
        </w:rPr>
        <w:t>1002065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šifra delatnosti 43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javlj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SAZIVANJE VANREDNE SKUPŠTINE AKCIONAR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Izveštaj je sastavljen u skladu sa članovima 65 i 67. Zakona o tržištu kapitala („Sl. glasnik RS“ br. 31/201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Upravni odbor </w:t>
      </w:r>
      <w:r>
        <w:rPr/>
        <w:t>JADRAN AD BEOGRAD na redovnoj sednici održanoj 07.12.2011. godine, doneo je</w:t>
      </w:r>
      <w:r>
        <w:rPr>
          <w:color w:val="000000"/>
        </w:rPr>
        <w:t xml:space="preserve"> odluku o sazivanju vanredne skupštine akcionara JADRAN AD BEOGRAD </w:t>
      </w:r>
      <w:r>
        <w:rPr/>
        <w:t>za ponedeljak 09.01.2012. godine sa početkom u 14 časova, koja će se održati u sedištu</w:t>
      </w:r>
      <w:r>
        <w:rPr>
          <w:color w:val="000000"/>
        </w:rPr>
        <w:t xml:space="preserve"> Društva, u Beogradu, Kornatska 2, u sali na 1. spr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Za sednicu vanredne skupštine akcionara predložen je sledeći dnevni red:</w:t>
      </w:r>
    </w:p>
    <w:p>
      <w:pPr>
        <w:pStyle w:val="NormalText"/>
        <w:spacing w:before="0" w:after="60"/>
        <w:ind w:left="540" w:hanging="0"/>
        <w:rPr>
          <w:color w:val="000000"/>
          <w:sz w:val="24"/>
          <w:szCs w:val="24"/>
          <w:lang w:val="sl-SI" w:eastAsia="hr-HR"/>
        </w:rPr>
      </w:pPr>
      <w:r>
        <w:rPr>
          <w:color w:val="000000"/>
          <w:sz w:val="24"/>
          <w:szCs w:val="24"/>
          <w:lang w:val="sl-SI" w:eastAsia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redovne skupštine akcionara od 12.09.2011. godine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enovanje zapisničara, komisije za glasanje i dva overača zapisnik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onošenje odluke kojom se odobrava </w:t>
      </w:r>
      <w:r>
        <w:rPr/>
        <w:t xml:space="preserve">kojom se </w:t>
      </w:r>
      <w:r>
        <w:rPr>
          <w:bCs/>
          <w:color w:val="000000"/>
        </w:rPr>
        <w:t xml:space="preserve">odobrava sticanje i raspolaganje imovinom velike vrednosti –  </w:t>
      </w:r>
      <w:r>
        <w:rPr>
          <w:color w:val="000000"/>
        </w:rPr>
        <w:t xml:space="preserve">da se Privredno društvo zaduži kod </w:t>
      </w:r>
      <w:r>
        <w:rPr>
          <w:bCs/>
          <w:color w:val="000000"/>
        </w:rPr>
        <w:t>SOCIETE GENERALE BANKA SRBIJA AD BEOGRAD</w:t>
      </w:r>
      <w:r>
        <w:rPr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Bulevar Zorana Đinđića 50 a/b, Novi Beograd (u daljem tekstu Banka), po osnovu </w:t>
      </w:r>
      <w:r>
        <w:rPr>
          <w:bCs/>
          <w:color w:val="000000"/>
        </w:rPr>
        <w:t xml:space="preserve">Generalnog ugovora o kratkoročnoj višenamenskoj revolving liniji br. MRL 303/11 </w:t>
      </w:r>
      <w:r>
        <w:rPr>
          <w:color w:val="000000"/>
        </w:rPr>
        <w:t xml:space="preserve">koji  će biti zaključen između Banke i Privrednog društva na iznos od </w:t>
      </w:r>
      <w:r>
        <w:rPr>
          <w:bCs/>
          <w:color w:val="000000"/>
        </w:rPr>
        <w:t>EUR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.000.000,00 </w:t>
      </w:r>
      <w:r>
        <w:rPr>
          <w:color w:val="000000"/>
        </w:rPr>
        <w:t xml:space="preserve">(slovima: jedanmilion i 00/100 evra) u EUR i/ili u dinarskoj protivvrednosti i u skladu sa ostalim uslovima iz Ugovora, uz uspostavljanje </w:t>
      </w:r>
      <w:r>
        <w:rPr>
          <w:bCs/>
          <w:color w:val="000000"/>
        </w:rPr>
        <w:t>Hipoteke</w:t>
      </w:r>
      <w:r>
        <w:rPr>
          <w:color w:val="000000"/>
        </w:rPr>
        <w:t xml:space="preserve"> na </w:t>
      </w:r>
      <w:r>
        <w:rPr>
          <w:iCs/>
          <w:color w:val="000000"/>
        </w:rPr>
        <w:t xml:space="preserve">612/790 udela Poslovne zgrade za koju nije utvrđena delatnost-deo, broj zgrade 6, prizemne spratnosti, u ul. Kornatska, postojeće na katastarskoj parceli br. 2334/1 i upisane u List nepokretnosti 855 KO Višnjica, u vlasništvu Privrednog društva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itanja i predlo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Predsednik upravnog odb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Malbaša Niko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6:00Z</dcterms:created>
  <dc:creator>vnikolic</dc:creator>
  <dc:description/>
  <cp:keywords/>
  <dc:language>en-US</dc:language>
  <cp:lastModifiedBy>Vnikolic</cp:lastModifiedBy>
  <dcterms:modified xsi:type="dcterms:W3CDTF">2011-12-07T10:20:00Z</dcterms:modified>
  <cp:revision>7</cp:revision>
  <dc:subject/>
  <dc:title>JADRAN AD BEOGRAD</dc:title>
</cp:coreProperties>
</file>