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S Osiguranje” a.d.o., Beograd, Ruzveltova 16, matični broj 17176471, delatnost 6512 – neživotno osiguranje, na osnovu člana 6, 7 i 8 Pravilnika o sadržini i načinu izveštavanja javnih društava i obaveštavanju o posedovanju akcija sa pravom glasa i člana 17. Statuta, objavljuje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EŠTAJ O BITNOM DOGAĐAJU</w:t>
      </w:r>
    </w:p>
    <w:p>
      <w:pPr>
        <w:pStyle w:val="Normal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</w:rPr>
        <w:t>Dana 29.12.2011. godine, sa početkom u 12, časova u prostorijama "Poslovnog kluba AMSS“, Beograd,  Ruzveltova br. 18., održana je 27 vanredna sednica Skupštine akcionara “AMS Osiguranje” a.d.o. Beograd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</w:rPr>
        <w:t>Nakon konstatacije stručne službe o evidenciji učesnika i ispunjenosti uslova za održavanje sednice, konstituisana su radna tela Skupštine: izabran je predsedavajući Skupštine, imenovan zapisničar, dva overivača zapisnika i Komisija za glasanje, pristupilo se razmatranju utvrđenog dnevnog reda, te su donesene sledeće odluke:</w:t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9"/>
          <w:tab w:val="left" w:pos="401" w:leader="none"/>
        </w:tabs>
        <w:spacing w:lineRule="atLeast" w:line="100"/>
        <w:ind w:left="720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1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26. vanredne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eastAsia="Calibri" w:cs="Times New Roman" w:ascii="Times New Roman" w:hAnsi="Times New Roman"/>
          <w:color w:val="000000"/>
        </w:rPr>
        <w:t>Predlog odluke o raspodeli dobiti za 2010 godinu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 odluke o razrešenju član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60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og odluke o izboru člana Nadzornog odbora </w:t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tabs>
          <w:tab w:val="clear" w:pos="709"/>
          <w:tab w:val="left" w:pos="2127" w:leader="none"/>
        </w:tabs>
        <w:ind w:left="720" w:hanging="0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522" w:leader="none"/>
        </w:tabs>
        <w:spacing w:before="0" w:after="57"/>
        <w:ind w:left="-11" w:hanging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AMS Osiguranje” a.d.o. Beograd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dsedavajući Skupštine</w:t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center" w:pos="7639" w:leader="none"/>
        </w:tabs>
        <w:spacing w:before="0" w:after="57"/>
        <w:ind w:left="-11" w:hanging="0"/>
        <w:rPr/>
      </w:pPr>
      <w:r>
        <w:rPr>
          <w:rFonts w:cs="Times New Roman" w:ascii="Times New Roman" w:hAnsi="Times New Roman"/>
        </w:rPr>
        <w:tab/>
        <w:t xml:space="preserve">Aleksandar Nikačev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Bitstream Vera Sans" w:cs="Lucidasans;Times New Roman"/>
      <w:color w:val="auto"/>
      <w:sz w:val="24"/>
      <w:szCs w:val="24"/>
      <w:lang w:val="sr-Latn-C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Lucida Sans Unicode" w:cs="Times New Roman"/>
      <w:b/>
      <w:kern w:val="2"/>
      <w:lang w:val="sl-SI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Heading1Char">
    <w:name w:val="Heading 1 Char"/>
    <w:basedOn w:val="DefaultParagraphFont"/>
    <w:qFormat/>
    <w:rPr>
      <w:rFonts w:ascii="Arial" w:hAnsi="Arial" w:eastAsia="Lucida Sans Unicode" w:cs="Arial"/>
      <w:b/>
      <w:kern w:val="2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54:00Z</dcterms:created>
  <dc:creator>m m</dc:creator>
  <dc:description/>
  <cp:keywords/>
  <dc:language>en-US</dc:language>
  <cp:lastModifiedBy>Korisnik</cp:lastModifiedBy>
  <cp:lastPrinted>2012-01-24T16:31:00Z</cp:lastPrinted>
  <dcterms:modified xsi:type="dcterms:W3CDTF">2012-01-24T15:55:00Z</dcterms:modified>
  <cp:revision>8</cp:revision>
  <dc:subject/>
  <dc:title/>
</cp:coreProperties>
</file>