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Saglasno članu 63. i 64. Zakona o tržištu hartija od vrednosti i drugih finansijskih instrumenata („Sl.gl. RS“ br. 47/2006) i člana 6, 7 i 8 Pravilnika od sadržini i načinu izveštavanja javnih društava i obaveštavanju o posedovanju akcija sa pravom glasa ( „Sl.gl. RS“ br. 100/06 i 116/06)</w:t>
      </w:r>
    </w:p>
    <w:p>
      <w:pPr>
        <w:pStyle w:val="Normal"/>
        <w:shd w:fill="FFFFFF" w:val="clear"/>
        <w:spacing w:lineRule="atLeast" w:line="20"/>
        <w:ind w:left="79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PI „PANONKA“ A.D. SOMBOR, Staparski put bb, matični broj 080679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79" w:hanging="0"/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79" w:hanging="0"/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o bitnom događaju - SAZIVANJE REDOVNE SKUPŠTINE AKCIONARA</w:t>
      </w:r>
    </w:p>
    <w:p>
      <w:pPr>
        <w:pStyle w:val="Normal"/>
        <w:shd w:fill="FFFFFF" w:val="clear"/>
        <w:spacing w:lineRule="atLeast" w:line="20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osnovu odluke Upravnog odbora PI “Panonka” a.d. Sombor broj P-17/12 od dana 27.01.2012. godine saziva se redovna Skupština akcionara PI “Panonka” a.d. Sombor za dan 29.02.2012. godine sa početkom u 08.00 časova, u Somboru, ul. Staparski put bb sa sledećim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36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DNEVNIM REDO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Prethodni postupa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tvaranje Godišnje Skupštine akcionara i izbor: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dnih tela, zapisničara i dva over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Komisije za glasanje od 3 (tri) čl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Redovan postupa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tvrđivanje kvoruma i izbor predsednika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. </w:t>
      </w:r>
      <w:r>
        <w:rPr>
          <w:rFonts w:cs="Arial Narrow" w:ascii="Arial Narrow" w:hAnsi="Arial Narrow"/>
          <w:sz w:val="22"/>
          <w:szCs w:val="22"/>
          <w:lang w:val="sr-Latn-CS"/>
        </w:rPr>
        <w:t>Usvajanje Zapisnika br. P-100/11 za redovne Skupštine akcionara održane dana 27.06.2011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sz w:val="22"/>
          <w:szCs w:val="22"/>
          <w:lang w:val="sr-Latn-CS"/>
        </w:rPr>
        <w:t>. Donošenje Odluke o Izmenama Osnivačkog ak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razrešenju članova Upravnog odbor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4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imenovanju članova Upravnog odbor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5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utvrđivanju politike naknada za članove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sz w:val="22"/>
          <w:szCs w:val="22"/>
          <w:lang w:val="sr-Latn-CS"/>
        </w:rPr>
        <w:t>. Raz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a dan kojim se utvrđuje lista akcionara sa pravom na učešće na Skupštini akcionara određuje se 27.01.2012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aterijal za sednicu Skupštine biće dostupan akcionarima u prostorijama personalnih poslova u sedištu PI „Panonka“ a.d. Sombor, Staparski put bb, radnim danom od 10:00 do 12:00 časova, u periodu od 27.02.2012. do 28.02.2012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ekst ovog izveštaja o bitnom događaju, u sladu sa članom 281. Zakona o privrednim društvima je ujedno i javni poziv za redovnu Skupštinu PI „Panonka“ a.d. Somb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oran Crnogorac</w:t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8:00Z</dcterms:created>
  <dc:creator>Stanka</dc:creator>
  <dc:description/>
  <cp:keywords/>
  <dc:language>en-US</dc:language>
  <cp:lastModifiedBy>Stanka</cp:lastModifiedBy>
  <cp:lastPrinted>2011-04-04T15:44:00Z</cp:lastPrinted>
  <dcterms:modified xsi:type="dcterms:W3CDTF">2012-01-27T11:48:00Z</dcterms:modified>
  <cp:revision>2</cp:revision>
  <dc:subject/>
  <dc:title>Na osnovu člana</dc:title>
</cp:coreProperties>
</file>