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8" w:leader="none"/>
        </w:tabs>
        <w:spacing w:before="0" w:after="0"/>
        <w:jc w:val="center"/>
        <w:rPr>
          <w:b/>
          <w:b/>
        </w:rPr>
      </w:pPr>
      <w:r>
        <w:rPr>
          <w:b/>
        </w:rPr>
        <w:t>NEDELJNI IZVEŠTAJ BEOGRADSKE BERZE</w:t>
      </w:r>
    </w:p>
    <w:p>
      <w:pPr>
        <w:pStyle w:val="Normal"/>
        <w:tabs>
          <w:tab w:val="clear" w:pos="720"/>
          <w:tab w:val="left" w:pos="3258" w:leader="none"/>
        </w:tabs>
        <w:spacing w:before="0" w:after="0"/>
        <w:jc w:val="center"/>
        <w:rPr/>
      </w:pPr>
      <w:r>
        <w:rPr/>
        <w:t>od 20. do 24. februara 2012. godine</w:t>
      </w:r>
    </w:p>
    <w:p>
      <w:pPr>
        <w:pStyle w:val="Normal"/>
        <w:tabs>
          <w:tab w:val="clear" w:pos="720"/>
          <w:tab w:val="left" w:pos="3258" w:leader="none"/>
        </w:tabs>
        <w:spacing w:before="0" w:after="0"/>
        <w:jc w:val="both"/>
        <w:rPr>
          <w:b/>
          <w:b/>
        </w:rPr>
      </w:pPr>
      <w:r>
        <w:rPr>
          <w:b/>
        </w:rPr>
      </w:r>
    </w:p>
    <w:p>
      <w:pPr>
        <w:pStyle w:val="Normal"/>
        <w:tabs>
          <w:tab w:val="clear" w:pos="720"/>
          <w:tab w:val="left" w:pos="3258" w:leader="none"/>
        </w:tabs>
        <w:spacing w:before="0" w:after="0"/>
        <w:jc w:val="both"/>
        <w:rPr/>
      </w:pPr>
      <w:r>
        <w:rPr/>
        <w:t xml:space="preserve">Pretposlednje nedelje februara promet na Beogradskoj berzi iznosio je 540,7 miliona dinara, odnosno 4,9 miliona evra. U odnosu na prethodnu, zbog praznika skraćenu trgovačku nedelju, promet je uvećan za oko 360 odsto. Kada je reč o pojedinačnim trgovačkim danima, izdvajamo utorak 21. februar, kada su investitori iskazali nešto izraženije interesovanje za trgovanje akcijama (promet akcijama toga dana iznosio je 108,2 miliona dinara) i četvrtak 23. februar kada je ostvaren promet od preko 250 miliona dinara, od čega je 219,7 miliona dinara ostvareno u trgovanju obveznicama RS.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Veći deo prometa ostvaren je u trgovanju hartijama na berzanskom tržištu (72,05 odsto ukupnog prometa), dok je preostali promet realizovan u trgovanju akcijama na vanberzanskom tržištu.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Kada je reč o vrsti hartija, promet je bio gotovo ravnomerno raspodeljen na akcije i obveznice RS. U trgovanju akcijama realizovano je 50,65 odsto prometa, dok je u trgovanju obveznicama realizovano 49,35 odsto prometa.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Najtrgovanije vlasničke hartije bile su akcije Naftne industrije Srbije kojima je ostvaren nedeljni promet od 82,8 miliona dinara, a cena po akciji na zatvaranju tržišta u petak iznosila je 716 dinara. Značajnija vrednost prometa od ostvarena je i u trgovanju akcijama beogradske Univerzal banke (56,4 miliona dinara). Jedna akcija Aerodroma “Nikola Tesla” na zatvaranju tržišta u petak 24. februara vredela je 500 dinara.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Najviša vrednost prometa, kada je reč o obveznicama RS, ostvarena je u trgovanju serijama sa rokovima dospeća 2016. (127,7 miliona dinara) i 2015. godine (126,8 miliona dinara). Stopa prinosa na obveznice RS u petak 24. februara nalazila se u rasponu od 5,56 odsto za seriju A2015 do 7,03 odsto za seriju sa rokom dospeća poslednjeg dana maja ove godine.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Na listi nedeljnih dobitnika, prvo mesto pripalo je akcijama preduzeća Putevi iz Užica koje su uvećale vrednost za 19,13 odsto. Sa druge strane, lista gubitnika predvođena je akcijama Dunav osiguranja koje su tokom nedelje umanjile vrednost za 20 odsto.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Strani investitori realizovali su četvrtinu ukupnog nedeljnog prometa. U trgovanju akcijama njihovo učešće iznosilo je 48,62 odsto, pri čemu su u aktivnostima kupovine bili zastupljeni sa 41,98 odsto, a u aktivnostima prodaje sa 55,26 odsto. U trgovanju dužničkim hartijama  - obveznicama RS zabeležili su učešće od skromnih 0,77 odsto. </w:t>
      </w:r>
    </w:p>
    <w:p>
      <w:pPr>
        <w:pStyle w:val="Normal"/>
        <w:tabs>
          <w:tab w:val="clear" w:pos="720"/>
          <w:tab w:val="left" w:pos="3258" w:leader="none"/>
        </w:tabs>
        <w:spacing w:before="0" w:after="0"/>
        <w:jc w:val="both"/>
        <w:rPr/>
      </w:pPr>
      <w:r>
        <w:rPr/>
      </w:r>
    </w:p>
    <w:p>
      <w:pPr>
        <w:pStyle w:val="Normal"/>
        <w:tabs>
          <w:tab w:val="clear" w:pos="720"/>
          <w:tab w:val="left" w:pos="3258" w:leader="none"/>
        </w:tabs>
        <w:spacing w:before="0" w:after="0"/>
        <w:jc w:val="both"/>
        <w:rPr/>
      </w:pPr>
      <w:r>
        <w:rPr/>
        <w:t xml:space="preserve">Indeksi su zabeležili blagi pad vrednosti na nedeljnom nivou. Promena vrednosti indeksa najlikvidnijih akcija BELEX15 iznosila je -0,52 odsto, čime je nedelju završio na nivou od 536,96 indeksnih poena. Opšti indeks BELEXline zabeležio je nedeljni pad vrednosti od 0,60 odsto i poslednji trgovački dan u nedelji završio na nivou od 1.023,44 indeksna poe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0:00Z</dcterms:created>
  <dc:creator>Marketing</dc:creator>
  <dc:description/>
  <cp:keywords/>
  <dc:language>en-US</dc:language>
  <cp:lastModifiedBy>Marketing</cp:lastModifiedBy>
  <dcterms:modified xsi:type="dcterms:W3CDTF">2012-02-24T14:00:00Z</dcterms:modified>
  <cp:revision>2</cp:revision>
  <dc:subject/>
  <dc:title/>
</cp:coreProperties>
</file>