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29. и 335. Закона о привредним друштвима и члана 38. Статута А.Д. „АГРОВЕТ“ из Меленаца, Управни одбор је на својој седници одржаној 05.03.2012.године донео следећ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азива се Ванредна скупштина акционара А.Д. „АГРОВЕТ“ Меленци и заказује се за  25.03.2012.године у Меленцима улица Српских владара 65 са са почетком у 14,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едницу се предвиђа следећ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НЕВНИ Р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Именовање председавајућег скупштине, записничара, два оверивача записника и комисије за глас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Верификација присутних акционара од стране комисије за глас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Доношење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луке о задужењу краткорочним кредитом и успостављањеу хипотеке над непокретност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правни одбор А.Д. „АГРОВЕТ“ Меленци предочава свој став са седнице одржане 05.03.2012.године и препоручује Скупштини акционара да донесе одговарајуће одлу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 акционара је 16.03.2012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Скупштине акционара може бити акционара који располаже са најмање 0,1% акција друштва у паритету јена акција – један гл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ционари који не располажу довољним бројем акција за стицање својства члана скупштине слободно се удружују и именују заједничке пуномоћнике који ће их представљати на Скупштини на основу пуномоћ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 у материјал за седницу акционари могу осрварити у просторијама друштва до 25.03.2012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сазив се објављује на интернет страници Брокерс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дилерског друштва „Фимакс Брокер“ а.д. Београд (</w:t>
      </w:r>
      <w:r>
        <w:rPr>
          <w:rFonts w:cs="Times New Roman" w:ascii="Times New Roman" w:hAnsi="Times New Roman"/>
          <w:sz w:val="24"/>
          <w:szCs w:val="24"/>
        </w:rPr>
        <w:t>www.fimaks.rs/brok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Београдске берзе без прекида до дана одржаванја скупштине. </w:t>
      </w:r>
    </w:p>
    <w:p>
      <w:pPr>
        <w:pStyle w:val="ListParagraph"/>
        <w:ind w:left="79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ленц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Управног одбор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3:00Z</dcterms:created>
  <dc:creator>draskovic</dc:creator>
  <dc:description/>
  <cp:keywords/>
  <dc:language>en-US</dc:language>
  <cp:lastModifiedBy>draskovic</cp:lastModifiedBy>
  <cp:lastPrinted>2012-03-02T11:35:00Z</cp:lastPrinted>
  <dcterms:modified xsi:type="dcterms:W3CDTF">2012-03-05T09:47:00Z</dcterms:modified>
  <cp:revision>7</cp:revision>
  <dc:subject/>
  <dc:title/>
</cp:coreProperties>
</file>