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5. Zakona o tržištu kapitala (Sl. Glasnik RS  br. 31/2011) A.D. „SMB-MEHANIZACIJA I TRANSPORT“ Subotica, matični broj: 08230706, šifra delatnosti: 4941, obavl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3.1. Statuta A.D. „SMB-MEHANIZACIJA I TRANSPORT“  Subotica, Upravni odbor je na sednici održanoj 16.03.2012. godine usvoji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SKUPŠT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</w:t>
        <w:tab/>
        <w:t>SAZIVANJE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Saziva se redovna Skupština Akcionara A.D. „SMB-MEHANIZACIJA I TRANSPORT“ Subotica za 30.04.2012. godine u 10,00 časova u sedištu A.D. „SMB-MEHANIZACIJA I TRANSPORT“, na adresi Subotica, Čantavirski put br. 14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</w:t>
        <w:tab/>
        <w:t>JAVNI POZIV ZA SEDNICU</w:t>
      </w:r>
    </w:p>
    <w:p>
      <w:pPr>
        <w:pStyle w:val="Normal"/>
        <w:rPr>
          <w:lang w:val="sr-Latn-CS"/>
        </w:rPr>
      </w:pPr>
      <w:r>
        <w:rPr>
          <w:lang w:val="sr-Latn-CS"/>
        </w:rPr>
        <w:t>Javni poziv akcionarima za učešće na Skupštini upućuje se dana 30.03.2012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Javni poziv se objavljuje na internet stranici Društva (</w:t>
      </w:r>
      <w:hyperlink r:id="rId2">
        <w:r>
          <w:rPr>
            <w:rStyle w:val="InternetLink"/>
            <w:lang w:val="sr-Latn-CS"/>
          </w:rPr>
          <w:t>www.SMB.BACKABANAT.COM</w:t>
        </w:r>
      </w:hyperlink>
      <w:r>
        <w:rPr>
          <w:lang w:val="sr-Latn-CS"/>
        </w:rPr>
        <w:t>), na internet stranici Registra privrednih subjekata Agencije za privredne registre, na internet stranici Beogradske berze a.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I DNEVNI RED</w:t>
      </w:r>
    </w:p>
    <w:p>
      <w:pPr>
        <w:pStyle w:val="Normal"/>
        <w:rPr/>
      </w:pPr>
      <w:r>
        <w:rPr>
          <w:lang w:val="sr-Latn-CS"/>
        </w:rPr>
        <w:t>Za sednicu se predlaže sledeć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 R E 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Izbor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Imenovanje zapisnič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Podnošenje izveštaja Komisije za glasanje o ispunjenosti uslova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Usvajanje završnog računa za 2011. godine</w:t>
      </w:r>
    </w:p>
    <w:p>
      <w:pPr>
        <w:pStyle w:val="Normal"/>
        <w:rPr/>
      </w:pPr>
      <w:r>
        <w:rPr>
          <w:lang w:val="sr-Latn-CS"/>
        </w:rPr>
        <w:tab/>
        <w:t>6.Usvajanje izveštaja o reviziji završnog računa za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.Donošenje odluka o raspodeli dobiti za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8.Izveštaji komisije o izvršenom glasanju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9.Donošenje odluke o usaglašavanju statuta sa Zakonom u privrednim društvim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 navedenim tačkama glasaju prisutni akcionari koji poseduju akcije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>Odluke se donose običnom većinom glasova prisutnih akcionara koji imaju pravo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V</w:t>
        <w:tab/>
        <w:t>PREUZIMANJE MATERIJALA ZA SEDNICU</w:t>
      </w:r>
    </w:p>
    <w:p>
      <w:pPr>
        <w:pStyle w:val="Normal"/>
        <w:rPr/>
      </w:pPr>
      <w:r>
        <w:rPr>
          <w:lang w:val="sr-Latn-CS"/>
        </w:rPr>
        <w:t xml:space="preserve">Materijal za sednicu Skupštine dostupni su akcionarima na internet stranici Društva </w:t>
      </w:r>
    </w:p>
    <w:p>
      <w:pPr>
        <w:pStyle w:val="Normal"/>
        <w:rPr/>
      </w:pPr>
      <w:r>
        <w:rPr>
          <w:lang w:val="sr-Latn-CS"/>
        </w:rPr>
        <w:t>(</w:t>
      </w:r>
      <w:hyperlink r:id="rId3">
        <w:r>
          <w:rPr>
            <w:rStyle w:val="InternetLink"/>
            <w:lang w:val="sr-Latn-CS"/>
          </w:rPr>
          <w:t>www.SMB.BACKABANAT.COM</w:t>
        </w:r>
      </w:hyperlink>
      <w:r>
        <w:rPr>
          <w:lang w:val="sr-Latn-CS"/>
        </w:rPr>
        <w:t>)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V </w:t>
        <w:tab/>
        <w:t>PRAVA AKCIONARA U VEZI SA UČEŠĆEM NA SEDNICI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 ima pravo da učestvuje u radu skupštine, što podrazumev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(1)pravo glasa o pitanjima o kojima glasa njegova klasa akcija, i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(2)pravo na učešće u raspravi o pitanjima na dnevnom redu skupštine, uključujući i </w:t>
      </w:r>
    </w:p>
    <w:p>
      <w:pPr>
        <w:pStyle w:val="Normal"/>
        <w:ind w:right="-180" w:hanging="0"/>
        <w:rPr/>
      </w:pPr>
      <w:r>
        <w:rPr>
          <w:lang w:val="sr-Latn-CS"/>
        </w:rPr>
        <w:tab/>
        <w:t xml:space="preserve">    pravo na podnošenje predloga, postavljanje pitanja koja se odnose na dnevni red</w:t>
      </w:r>
    </w:p>
    <w:p>
      <w:pPr>
        <w:pStyle w:val="Normal"/>
        <w:ind w:left="960" w:hanging="0"/>
        <w:rPr/>
      </w:pPr>
      <w:r>
        <w:rPr>
          <w:lang w:val="sr-Latn-CS"/>
        </w:rPr>
        <w:t>skupštine i dobijanje odgovora, u skladu sa zakonom, statutom Društva i           poslovnikom o radu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(3)pravo glasa ima akcionar sa najmanje 2000 akcija (jedan glas) ili akcionar koji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poseduje pismeno ovlašćenje drugih akcionara sa najmanje ukupno 2000 akci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VI</w:t>
        <w:tab/>
        <w:t>DAN AKCIONARA</w:t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  <w:t>Dan na koji se utvrđuje lista akcionara za sastav Skupštine (dan akcionara) je 20.04.2012.</w:t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  <w:t>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Samo akcionara koji su akcionari društva na taj dan imaju pravo učešća u radu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.D. „SMB-MEHANIZACIJA I TRANSPORT“ Subotica, na dan upućivanja poziva 30.03.2012. godine ima ukupno emitovano 35650 običnih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>Sve odluke predložene dnevnim redom se donose običnom većinom glasova. Ukupan broj glasova kojima raspolažu akcionari u Skupštini Društva iznosi 3565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edan ili više akcionara koji poseduju najmanje 5%  akcija sa pravom glasa može upravnom odboru predložiti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;Century Gothic"/>
          <w:sz w:val="24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rFonts w:cs="Calibri;Century Gothic"/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Milićević Slobodan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.BACKABANAT.COM/" TargetMode="External"/><Relationship Id="rId3" Type="http://schemas.openxmlformats.org/officeDocument/2006/relationships/hyperlink" Target="http://www.SMB.BACKABAN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0:00Z</dcterms:created>
  <dc:creator>stipan</dc:creator>
  <dc:description/>
  <cp:keywords/>
  <dc:language>en-US</dc:language>
  <cp:lastModifiedBy>sbd05</cp:lastModifiedBy>
  <cp:lastPrinted>2012-03-30T10:54:00Z</cp:lastPrinted>
  <dcterms:modified xsi:type="dcterms:W3CDTF">2012-03-30T12:09:00Z</dcterms:modified>
  <cp:revision>10</cp:revision>
  <dc:subject/>
  <dc:title>Na osnovu člana 65</dc:title>
</cp:coreProperties>
</file>