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D „IMLEK</w:t>
      </w:r>
      <w:r>
        <w:rPr>
          <w:rFonts w:cs="TimesNewRomanPSMT;Times New Roman" w:ascii="TimesNewRomanPSMT;Times New Roman" w:hAnsi="TimesNewRomanPSMT;Times New Roman"/>
        </w:rPr>
        <w:t>“, Beograd-Padinska Skela, Industrijsko naselje bb(matični broj: 07042701, delatnost:1051– prerada mleka i proizvodnja sireva),  podnosi sledeć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ZVEŠTAJ O BITNOM DOGAĐAJ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ODRŽANOJ VANREDNOJ SKUPŠTINI AKCIONARA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zveštaj je sastavljen u skladu sa članom 65. Zakona o tržištu kapitala („Sl.glasnik RS“ br. 31/2011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anredna Skupština akcionara AD „Imlek“ održana je 08.03.2012.god</w:t>
      </w:r>
      <w:r>
        <w:rPr>
          <w:rFonts w:cs="TimesNewRomanPSMT;Times New Roman" w:ascii="TimesNewRomanPSMT;Times New Roman" w:hAnsi="TimesNewRomanPSMT;Times New Roman"/>
        </w:rPr>
        <w:t>. u prostorijama sedišta Društva sa početkom u 10,00 časov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Skupštini je usvojena Odluka o sticanju sopstvenih akcija kojom je odobreno sticanje sopstvenih akcija do maksimalno 874.000 sopstvenih akcija i ovlašćen je Upravni odbor da sprovede usvojenu odlu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>PREDSEDNIK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</w:t>
      </w:r>
      <w:r>
        <w:rPr>
          <w:b/>
          <w:lang w:val="sr-Latn-CS"/>
        </w:rPr>
        <w:t xml:space="preserve">AD «IMLEK»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</w:t>
      </w:r>
      <w:r>
        <w:rPr>
          <w:b/>
          <w:lang w:val="sr-Latn-CS"/>
        </w:rPr>
        <w:t xml:space="preserve">________________________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(Nebojša Janković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6:00Z</dcterms:created>
  <dc:creator>radmila_vukojicic</dc:creator>
  <dc:description/>
  <cp:keywords/>
  <dc:language>en-US</dc:language>
  <cp:lastModifiedBy>radmila_vukojicic</cp:lastModifiedBy>
  <dcterms:modified xsi:type="dcterms:W3CDTF">2012-03-15T11:28:00Z</dcterms:modified>
  <cp:revision>4</cp:revision>
  <dc:subject/>
  <dc:title>AD „IMLEK“, Beograd-Padinska Skela, Industrijsko naselje bb(matični broj: 07042701, delatnost:1051– prerada mleka i proizvodnja sireva),  podnosi sledeći</dc:title>
</cp:coreProperties>
</file>