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 u restrukturiran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PRVO POLUGODIŠTE 2012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 u restrukturiranj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:</w:t>
      </w:r>
      <w:r>
        <w:rPr>
          <w:b/>
          <w:lang w:val="sr-Latn-CS"/>
        </w:rPr>
        <w:t>www.teretnitransport-bor.co.rs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  <w:lang w:val="it-IT"/>
        </w:rPr>
        <w:t>@open.telekom.rs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108297/2010 od 28.09.2010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4941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Milorad Vasić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Slavko Vukosavlj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oja Bogdano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Zvonko Petalinkar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Zoran Stankovski</w:t>
      </w:r>
      <w:r>
        <w:rPr>
          <w:lang w:val="sr-Latn-CS"/>
        </w:rPr>
        <w:t xml:space="preserve"> -član Upravnog odbora, </w:t>
      </w:r>
      <w:r>
        <w:rPr>
          <w:b/>
          <w:lang w:val="sr-Latn-CS"/>
        </w:rPr>
        <w:t>Vladimir Ursulović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Vasilije Bošković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prvo polugodište 2012.godine predvidjen je prihod od prodaje usluga prevoza robe i ostalih prihoda u neto iznosu od  </w:t>
      </w:r>
      <w:r>
        <w:rPr>
          <w:b/>
          <w:lang w:val="sr-Latn-CS"/>
        </w:rPr>
        <w:t>75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U Boru 07.05.2012.god.                    AD TERETNI TRANSPORT</w:t>
      </w:r>
      <w:r>
        <w:rPr/>
        <w:t>”BOR”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 xml:space="preserve">        Predsednik Upravnog odbo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 xml:space="preserve">Milorad Vasić    </w:t>
      </w:r>
    </w:p>
    <w:sectPr>
      <w:type w:val="nextPage"/>
      <w:pgSz w:w="11906" w:h="16838"/>
      <w:pgMar w:left="2160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4:00Z</dcterms:created>
  <dc:creator>pc101</dc:creator>
  <dc:description/>
  <dc:language>en-US</dc:language>
  <cp:lastModifiedBy>pc101</cp:lastModifiedBy>
  <cp:lastPrinted>2011-11-14T07:40:00Z</cp:lastPrinted>
  <dcterms:modified xsi:type="dcterms:W3CDTF">2012-05-03T16:43:00Z</dcterms:modified>
  <cp:revision>4</cp:revision>
  <dc:subject/>
  <dc:title>         Na osnovu odredbe člana 5</dc:title>
</cp:coreProperties>
</file>