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IŠNJI DOKUMENT O OBJAVLJENIM INFORMA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IONARSKOG DRUŠTVA ZA PROIZVODNJU MAŠINA I OPREME POBEDA-HOL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za proizvodnju mašina i opreme "POBEDA-HOLDING" AD Petrovaradin, Rade Konačatra 1, MB: 08122849 objavljuje Godišnji dokument o objavljenim informacijama u toku 2011.godine:</w:t>
      </w:r>
    </w:p>
    <w:tbl>
      <w:tblPr>
        <w:tblStyle w:val="TableGrid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"/>
        <w:gridCol w:w="1592"/>
        <w:gridCol w:w="2503"/>
        <w:gridCol w:w="2726"/>
        <w:gridCol w:w="1932"/>
      </w:tblGrid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um objav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javljena informacij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sto objave informacij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net stranice</w:t>
            </w:r>
          </w:p>
        </w:tc>
      </w:tr>
      <w:tr>
        <w:trPr>
          <w:trHeight w:val="23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3.2011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oviranje malog prospekt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>
          <w:trHeight w:val="24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3.2011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ansijski izveštaji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07.2011.</w:t>
            </w:r>
          </w:p>
        </w:tc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zvod iz finansijskih izveštaja za 2010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07.2011.</w:t>
            </w:r>
          </w:p>
        </w:tc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ziv za redovnu godišnju skupštinu akcionar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07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05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nevni list ”Dnevnik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07.2011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zveštaj nezavisnog revizor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7.2011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oviranje malog prospekt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07.2011.</w:t>
            </w:r>
          </w:p>
        </w:tc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zveštaj sa održane skupštin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8.2011.</w:t>
            </w:r>
          </w:p>
        </w:tc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zjava o šestomesečno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nu poslovanja za I polugodište 2011. godin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05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nevni list ”Dnevnik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8.2011.</w:t>
            </w:r>
          </w:p>
        </w:tc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dišnji izveštaj o poslovanju za 2010. godinu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8.2011.</w:t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mvi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išnji dokument o objavljenim informacijama dostupan je na internet stranici Beogradske berze (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lex.com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zvršni di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adranko Prot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31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315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  <Company>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0:00Z</dcterms:created>
  <dc:creator>eXPerience</dc:creator>
  <dc:description/>
  <dc:language>en-US</dc:language>
  <cp:lastModifiedBy>user</cp:lastModifiedBy>
  <cp:lastPrinted>2012-02-15T08:38:00Z</cp:lastPrinted>
  <dcterms:modified xsi:type="dcterms:W3CDTF">2012-02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