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„Žitopromet-Mlinpek“ Stara Pazo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ubinački put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3.05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335 Zakona o privrednim društvima, člana 65 Zakona o tržištu kapitala i člana 27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atuta AD „Žitopromet-Mlinpek“ Stara Pazova, Nadzorni odbor društva doneo je dana 23.05.2012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odine odluku na osnovu koje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ZIV ZA REDOVNU SEDNICU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 „ŽITOPROMET-MLINPEK“ STARA PAZ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zorni odbor društva je na svojoj sednici održanoj dana 23.05.2012. godine, doneo odluku o sazivanju redovne sednice Skupštine akcionara za 28.06.2012. godine, sa početkom u 11.00 časova u sedišt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ruštva u Staroj Pazovi (sala restorana društvene ishrane), Golubinački put bb, za koju je utvrđen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   Izbor predsednika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   Imenovanje zapisničara i Komisije za glas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.   Verifikacija prisustva akcionara od strane Komisije za glasanje</w:t>
      </w:r>
    </w:p>
    <w:p>
      <w:pPr>
        <w:pStyle w:val="Normal"/>
        <w:rPr/>
      </w:pPr>
      <w:r>
        <w:rPr/>
      </w:r>
    </w:p>
    <w:p>
      <w:pPr>
        <w:pStyle w:val="Normal"/>
        <w:ind w:left="657" w:right="0" w:hanging="657"/>
        <w:rPr/>
      </w:pPr>
      <w:r>
        <w:rPr>
          <w:rFonts w:eastAsia="Times New Roman" w:cs="Times New Roman"/>
        </w:rPr>
        <w:t xml:space="preserve">     </w:t>
      </w:r>
      <w:r>
        <w:rPr/>
        <w:t>4.   Usvajanje zapisnika sa vanredne sednice Skupštine akcionara održane dana 3.05.2012. godine</w:t>
      </w:r>
    </w:p>
    <w:p>
      <w:pPr>
        <w:pStyle w:val="Normal"/>
        <w:ind w:left="657" w:right="0" w:hanging="657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   Razmatranje i usvajanje finansijskog izveštaja za 2011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6.   Razmatranje i usvajanje Izveštaja revizora o izvršenoj reviziji finansijskog izveštaja z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7. Donošenje odluke o raspodeli dobiti po Godišnjem računu za 2011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8. Davanje saglasnosti Nadzornom odboru za izbor revizora za reviziju finansijskog izveštaja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012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radu Skupštine akcionara mogu učestvovati akcionari društva koji raspolažu sa najmanje 226 akcij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kcionari koji ne raspolažu dovoljnim brojem akcija, slobodno se udružuju i imenuju zajedničkog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unomoć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 akcionara se utvrđuje na datum 18.06.2012. godine i samo akcionari koji su akcionari društva na ta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an imaju pravo da učestvuju u radu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omoćnici akcionara mogu da učestvuju u radu Skupštine na osnovu punomoćja koje se daje u pisano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ormi određenom licu-punomoćniku na formularu punomoćja koji akcionari mogu da preuzmu 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ternet stranici društva. Davalac punomoćja popunjeno punomoćje dostavlja lično na overu druš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ionari koji glasaju pisanim putem, formular za glasanje mogu da preuzmu na internet stranic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ruštva, a isti se overava u sudu po propisima o overi potpis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anje zastupničke izjave je isklj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cionari i zastupnici akcionara su dužni da svoje učešće u radu Skupštine prijave u sedištu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m danom od 10.00 do 15.00 časova, a najkasnije do 25.06.2012. godine do 15.00 časova na obrasc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ijava učešća u radu Skupštine koji mogu da preuzmu na internet stranic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anje pisanim putem treba da bude dostavljeno lično u sedištu društva radnim danom od 10.00 d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5.00 časova ili primljeno putem pošte, najkasnije do 27.06.2012. godine do 15.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predlozima odluka čije je usvajanje na dnevnom redu Skupštine, zainteresovani akcionari mogu da s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poznaju na internet stranic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štenje o pravima akcionara na predlaganje dnevnog reda i pravima na postavljanje pitanj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kcionari mogu da preuzmu na internet stranic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n upućivanja poziva 23.05.2012. godine, društvo ima ukupno emitovano 226.387 običnih akcija s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avom glasa u paritetu jedna akcija-jedan 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poziv se objavljuje na internet stranici društva (www.mlinpek.rs), internet stranici Agencije z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ivredne registre i internet stranici Beogradske be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vljivanje Poziva istovremeno se smatra izveštajem o bitnom događaju, u skladu sa članom 65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kona o tržištu ka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Staroj Pazovi 23.05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ab/>
        <w:tab/>
        <w:tab/>
        <w:tab/>
        <w:t>AD „Žitopromet-Mlinp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ab/>
        <w:tab/>
        <w:tab/>
        <w:tab/>
        <w:t>Predsednik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ab/>
        <w:tab/>
        <w:tab/>
        <w:tab/>
        <w:t>Perica Bari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ab/>
        <w:tab/>
        <w:tab/>
        <w:tab/>
        <w:t xml:space="preserve">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" w:cs="Lohit Hindi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8:34Z</dcterms:created>
  <dc:creator>Jelena Antic</dc:creator>
  <dc:description/>
  <dc:language>en-US</dc:language>
  <cp:lastModifiedBy/>
  <cp:revision>0</cp:revision>
  <dc:subject/>
  <dc:title/>
</cp:coreProperties>
</file>